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内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胁痛的辨证要点，当以何者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虚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表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胁痛的基本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湿热内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滞血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络失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郁气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哪项不是瘀血阻络胁痛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闷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胁肋刺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入夜痛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舌质紫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痛有定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胁痛口苦，胸闷纳呆，恶心呕吐，小便黄赤，舌苔黄腻，脉弦滑数，治疗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丹栀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滋水清肝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茵陈蒿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府逐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胁肋隐痛，绵绵不休，劳则加重，口干咽燥，舌红少苔，脉弦细数，治疗主方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滋水清肝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贯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丹栀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化肝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杞菊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平素情志不畅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前生气后出现胸胁胀痛，走窜不定，胸闷喜太息，纳食减少，嗳气频作，舌红苔薄白，脉弦，此证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疏肝理气法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柴胡疏肝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祛瘀通络法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复元活血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热利湿法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养阴柔肝法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贯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31T08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