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内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腹痛的基本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脾不和，胃气郁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气郁结，胃失和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脾湿热，络脉不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脏腑失和，气血不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脾胃失和，瘀血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治疗腹痛饮食积滞重证，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和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越鞠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枳实导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枳术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木香顺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治疗腹痛湿热壅滞证，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承气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越鞠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枳实导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枳术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木香顺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痞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脘腹痞闷，嘈杂，饥不欲食，恶心嗳气，口燥咽干，大便秘结，舌红少苔，脉细数，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气健脾，升清降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养阴益胃，调中消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热化湿，和胃消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疏肝解郁，和胃消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健脾祛湿，理气除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痞满与鼓胀的相同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胀满之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胀大之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触之无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按之无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下痞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以胃脘痞塞，满闷不舒为主，按之柔软，压之不痛，望无胀型，发病缓慢，时轻时重，反复发作，病程漫长，多因饮食、情志、起居、寒温等因素诱发，其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胃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臌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痞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厥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厥证的主要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痰气郁结，气机不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滞血瘀，痰凝正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郁痰火，阴阳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机逆乱，阴阳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气虚下陷，清阳不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治疗气厥实证，应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柴胡疏肝散合二陈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通瘀煎和苏合香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通关散合五磨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七福饮合四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脉散合苏合香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血厥实证的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平肝潜阳，理气通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热泻火，化瘀开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涤痰息风，开窍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肝泻热，凉血开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平肝降逆，养血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突然昏厥，喉有痰声，或呕吐涎沫，呼吸气粗，舌苔白腻，脉沉滑。治疗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陈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六磨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导痰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通幽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31T09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