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医师内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不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心烦不寐，心悸不安，头晕，耳鸣，健忘，腰酸梦遗，五心烦热，口干津少，舌红脉细数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心宁神，养阴除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养阴生津，除烦宁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火除烦，宁心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滋阴降火，养心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滋阴宁心，镇惊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不寐的病位主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喘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各项，除哪项外，均是虚喘的特有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浅短难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出为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怯声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深吸为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遇劳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喘促气短，声低气怯，咳声低弱，咳痰稀白，自汗畏风，舌淡红苔薄白，脉弱无力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三子养亲汤合二陈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脉散合补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七味都气丸合生脉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参蛤散合金匮肾气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苏子降气汤合二陈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暑湿感冒，暑热偏盛，热盛烦渴者，治疗方剂宜首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新加香薷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黄连香薷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藿朴夏苓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物香薷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藿香正气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导致感冒的主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寒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热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湿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暑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恶寒重，发热轻，无汗，头痛，肢体疼痛，鼻塞声重，时流清涕，喉痒，舌苔薄白而润，脉浮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散寒解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辛温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调和营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散寒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发汗解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西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31T09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