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综合知识与技能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狗脊性状鉴别的表面特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被粗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被光亮的金黄色绒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被鱗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被硬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被棱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狗脊呈不规则的长块状，长</w:t>
      </w:r>
      <w:r>
        <w:rPr>
          <w:rFonts w:eastAsia="宋体" w:cs="宋体" w:ascii="宋体" w:hAnsi="宋体"/>
          <w:sz w:val="21"/>
          <w:szCs w:val="21"/>
        </w:rPr>
        <w:t>10~30cm;</w:t>
      </w:r>
      <w:r>
        <w:rPr>
          <w:rFonts w:ascii="宋体" w:hAnsi="宋体" w:cs="宋体"/>
          <w:sz w:val="21"/>
          <w:szCs w:val="21"/>
        </w:rPr>
        <w:t>直径</w:t>
      </w:r>
      <w:r>
        <w:rPr>
          <w:rFonts w:eastAsia="宋体" w:cs="宋体" w:ascii="宋体" w:hAnsi="宋体"/>
          <w:sz w:val="21"/>
          <w:szCs w:val="21"/>
        </w:rPr>
        <w:t>2-10cm</w:t>
      </w:r>
      <w:r>
        <w:rPr>
          <w:rFonts w:ascii="宋体" w:hAnsi="宋体" w:cs="宋体"/>
          <w:sz w:val="21"/>
          <w:szCs w:val="21"/>
        </w:rPr>
        <w:t>。表面深棕色，残留金黄色绒毛，上面有数个红棕色的木质叶柄，下面残存黑色细根。质坚硬，不易折断。无臭，味淡、微涩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表面黄棕色至黑褐色，密被排列整齐的叶柄残基及鱗片，叶柄残基有断面维管束</w:t>
      </w:r>
      <w:r>
        <w:rPr>
          <w:rFonts w:eastAsia="宋体" w:cs="宋体" w:ascii="宋体" w:hAnsi="宋体"/>
          <w:sz w:val="21"/>
          <w:szCs w:val="21"/>
        </w:rPr>
        <w:t>5~13</w:t>
      </w:r>
      <w:r>
        <w:rPr>
          <w:rFonts w:ascii="宋体" w:hAnsi="宋体" w:cs="宋体"/>
          <w:sz w:val="21"/>
          <w:szCs w:val="21"/>
        </w:rPr>
        <w:t>个环列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绵马贯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胡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川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绵马贯众药材呈长倒卵形。表面黄棕色至黑褐色，密被排列整齐的叶柄残基及鳞片。断面有黄白色维管束</w:t>
      </w:r>
      <w:r>
        <w:rPr>
          <w:rFonts w:eastAsia="宋体" w:cs="宋体" w:ascii="宋体" w:hAnsi="宋体"/>
          <w:sz w:val="21"/>
          <w:szCs w:val="21"/>
        </w:rPr>
        <w:t>5~13</w:t>
      </w:r>
      <w:r>
        <w:rPr>
          <w:rFonts w:ascii="宋体" w:hAnsi="宋体" w:cs="宋体"/>
          <w:sz w:val="21"/>
          <w:szCs w:val="21"/>
        </w:rPr>
        <w:t>个，环列。气特异，味初淡而微涩，后渐苦、辛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细辛的性状鉴别特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辛香，味辛辣，麻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根茎横生呈不规则圆柱状，具短分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质脆，易折断，黄白色或白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常卷缩成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嚼之黏牙，有沙粒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细辛常卷曲成团。根茎横生呈不规则圆柱形，具短分枝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表面灰棕色，粗糙，有环形的节，分枝顶端有碗状的茎痕。根细长，密生于节上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表面灰黄色，平滑或具纵皱纹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须根及须根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质脆，易折断，断面平坦，黄白色或白色。气辛香，味辛辣、麻舌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对于大黄药材“星点”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根和根茎都有星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根茎有星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根无星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根和根茎均无星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除藏边大黄外根茎均无星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大黄药材质坚实，有的中心稍松软，断面淡红棕色或黄棕色，显颗粒性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根茎髓部宽广，有“星点”环列或散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根木部发达，具放射状纹理，形成层环明显，无“星点”。气清香，味苦而微涩，嚼之黏牙，有砂粒感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切面淡棕色，略呈角质样而油润，中心维管束木质部较大，黄白色，其外围有多数黄白色状维管束，断续排列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轮、轮的饮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天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牛膝药材呈细长圆柱形，表面灰黄色或淡棕色，有微扭曲的细纵皱纹、排列稀疏的侧根痕和横长皮孔样突起。质硬脆，易折断，受潮后变软，断面略呈角质样而油润，中心维管束木质部较大，黄白色，其外周散有多数黄白色点状维管束，断续排列成</w:t>
      </w:r>
      <w:r>
        <w:rPr>
          <w:rFonts w:eastAsia="宋体" w:cs="宋体" w:ascii="宋体" w:hAnsi="宋体"/>
          <w:sz w:val="21"/>
          <w:szCs w:val="21"/>
        </w:rPr>
        <w:t>2~4</w:t>
      </w:r>
      <w:r>
        <w:rPr>
          <w:rFonts w:ascii="宋体" w:hAnsi="宋体" w:cs="宋体"/>
          <w:sz w:val="21"/>
          <w:szCs w:val="21"/>
        </w:rPr>
        <w:t>轮。气微，味微甜而稍苦涩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种药材药用部分不是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怀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北豆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山豆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银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北豆根为防己科植物蝙蝠葛的干燥根茎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“罗盘纹”是下列哪种药材的鉴别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银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商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商陆药材切面浅黄棕色或黄白色，木部隆起，形成数个突起的同心性环轮，俗称“罗盘纹”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银柴胡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豆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伞形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草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石竹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十字花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银柴胡来源为石竹科植物银柴胡的干燥根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横断而类白色或浅灰黄色，形成层环纹呈多角形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川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川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川乌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呈不规则圆锥形，顶端常有残茎，中部多向一侧膨大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面有小瘤状侧根及子根脱离后的痕迹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断面类白色或浅灰黄色，形成层环纹呈多角形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气微，味辛辣、麻舌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延胡索原植物的科属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毛茛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蔷薇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桑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罂粟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十字花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延胡索来源为罂粟科植物延胡索的干燥块茎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1T08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