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医师外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肾虚腰痛，无明显阴阳偏虚者，可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髓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娥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匮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河车大造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不是腰痛的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感受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感受寒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热下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滞血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亏体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湿热腰痛中医治疗选四妙丸，其药物组成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薏苡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外感腰痛致病病邪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燥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腰部疼痛，重着而热，暑湿阴雨天气症状加重，身体困重，舌苔黄腻，脉濡数或弦数，治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化痰，舒筋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水消肿，舒筋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健脾渗湿，舒筋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血化瘀，通络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热利湿，舒筋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不是湿热腰痛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身体困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腰部冷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动后或可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腰部重着而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暑湿阴雨天气症状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瘀血腰痛证的中医治疗首选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阳还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府逐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身痛逐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少腹逐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膈下逐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寒湿腰痛特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腰部冷痛重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腰痛如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卧痛不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寒冷阴雨天气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转侧不利，逐渐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痿症形成的原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感受温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跌仆瘀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饮食不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寒外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涉水冒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提出“泻南方，补北方”的治痿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张子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朱丹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刘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李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张景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6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