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助理医师外科学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哪项不是痿症之脾胃虚弱证的主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肢体软弱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神疲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便溏腹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起病较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面色无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提出“治痿者独取阳明”的医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《素问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《证治准绳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《医学纲目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《赤水玄珠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《张氏医通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符合“治痿独取阳明”原则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补肝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养肺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滋肾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去湿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化食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方某，女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腰髋部冷痛重着，“如带五千钱”，不能转侧，活动不利，静卧痛不减，天阴下雨则疼痛尤甚，舌质淡，苔白腻，脉沉而迟缓。其选择的中医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热利湿，舒筋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活血理气，舒筋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散寒行湿，温经通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温补肾阳，舒筋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滋补肾阴，温经通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张某，男，</w:t>
      </w:r>
      <w:r>
        <w:rPr>
          <w:rFonts w:eastAsia="宋体" w:cs="宋体" w:ascii="宋体" w:hAnsi="宋体"/>
          <w:sz w:val="21"/>
          <w:szCs w:val="21"/>
        </w:rPr>
        <w:t>59</w:t>
      </w:r>
      <w:r>
        <w:rPr>
          <w:rFonts w:ascii="宋体" w:hAnsi="宋体" w:cs="宋体"/>
          <w:sz w:val="21"/>
          <w:szCs w:val="21"/>
        </w:rPr>
        <w:t>岁，下肢痿软无力一年余，加重两个月。现发热，胸痞脘闷，小便短赤涩痛，苔黄腻，脉细数。选用方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瘟败毒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清燥救肺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加味二妙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参苓白术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补阴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程某，男，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岁，腰膝酸软，不能久立，肢体痿软无力，以下肢为著，下肢肌肉渐萎缩，咽干耳鸣，舌红少苔，脉细数。其首选的治疗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热利湿，凉血活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清热润燥，养肺生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热利湿，通利筋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补脾益气，健运升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补益肝肾，滋阴清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，男，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岁，突起发热，热后突然出现肢体软弱无力，肌肉瘦削，皮肤干燥，心烦口渴，咳呛少痰，咽干不利者，其中医治疗的代表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桑杏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清燥救肺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参苓白术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加味二妙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六味地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中西医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07T06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