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外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自汗、盗汗与战汗的区别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汗出有无突然恶寒战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悸少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汗出是否是发生在急性热病进程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汗出之后脉静身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自汗、盗汗与黄汗的主要区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汗出色黄，染衣着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面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昼汗出溱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眠中汗出津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自汗、盗汗与脱汗的鉴别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否大汗如珠并伴见声低息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否大汗淋漓伴见四肢厥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汗出的严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汗出是否伴见精神疲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昼时时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自汗、盗汗的病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营卫不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气亏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阳气虚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受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邪郁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汗证的病位及相关脏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位在卫表肌腠，与肺、心、肾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位在皮肤，与心、肝、脾、肺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位在卫表肌腠，与心、肝、脾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位在皮肤，与心、肝、脾、肾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位在卫表肌腠，与心、肝、肾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自汗邪热郁蒸证的汗出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汗出恶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足心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蒸蒸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身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自汗多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阳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自汗、盗汗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位在卫表肌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受外界环境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理性质有虚、实两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汗多阳气虚，盗汗多阴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可单独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治疗肠道湿热所致的便血，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土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榆散合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榆散合小蓟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齿衄胃火炽盛证的最佳选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胃散合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胃散合左金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胃散合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