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外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郁证的主要病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郁证之气郁化火证首选的治疗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知柏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夏厚朴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龙胆泻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丹栀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郁证与五脏皆有关系，但关系密切的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、肝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、肝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、肝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、肺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、肺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虚劳中天王补心丹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血养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气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养阴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阴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阴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沙参麦冬汤所治的虚劳的证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血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虚劳以哪两脏气虚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虚劳心气虚证选用的方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物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七福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天王补心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朱砂安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虚劳的辨证论治纲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气血阴阳为纲，五脏虚候为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气血阴阳为纲，五脏病机为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脏腑虚实为纲，病邪轻重为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感受病邪为纲，五脏病机为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脏腑经络为纲，五脏虚候为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虚劳的病理性质主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禀赋薄弱，因虚致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食不节，损伤脾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烦劳过度，损伤五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病久病，失于调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、血、阴、阳亏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项不是内伤发热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感受外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食劳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情志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久病体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伤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6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