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12</w:t>
      </w:r>
      <w:r>
        <w:rPr>
          <w:b/>
          <w:bCs/>
          <w:sz w:val="44"/>
          <w:szCs w:val="44"/>
        </w:rPr>
        <w:t>月英语四级范文模板：忙碌</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今天文都四六级为大家分享</w:t>
      </w:r>
      <w:r>
        <w:rPr>
          <w:sz w:val="24"/>
          <w:szCs w:val="24"/>
        </w:rPr>
        <w:t>2019.12</w:t>
      </w:r>
      <w:r>
        <w:rPr>
          <w:sz w:val="24"/>
          <w:szCs w:val="24"/>
        </w:rPr>
        <w:t>月英语四级范文模板：忙碌，满满的干货，只要你认真用心的学，就能取得好成绩</w:t>
      </w:r>
      <w:r>
        <w:rPr>
          <w:sz w:val="24"/>
          <w:szCs w:val="24"/>
        </w:rPr>
        <w:t>!</w:t>
      </w:r>
      <w:r>
        <w:rPr>
          <w:sz w:val="24"/>
          <w:szCs w:val="24"/>
        </w:rPr>
        <w:t>更多英语四级范文，英语四级写作技巧，英语四级作文范文请及时关注文都四六级网站。</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12</w:t>
      </w:r>
      <w:r>
        <w:rPr>
          <w:b/>
          <w:bCs/>
          <w:sz w:val="24"/>
          <w:szCs w:val="24"/>
        </w:rPr>
        <w:t>月英语四级范文模板：忙碌</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四级作文题目：</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忙碌</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mportance of Being Bus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现代生活节奏紧张，忙碌使许多人感到疲惫不堪，但忙碌对生活却有着十分重要的意义。孰不闻“勤能补拙”，孰不知“业精于勤”，“勤有三益”</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英语四级范文模板：</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mportance of Being Bus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ometimes life becomes so busy that you feel asifyou are the only person to whom the wholeworldhas been merciless and that you are theonlyperson who is working harder than anyone else. Yes,the grass on the other side of the fence isalwaysgreener and freshe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However, the more things one has to do or oneis into, the greater the involvement in a mental, physical or social way in these things. Duetothis, one's own personal problems are out of sight, because all the time one's mind isthinkingof completing the undertaken tasks.Problems, once they are out of sight are out ofmin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ach thing that we do adds a new dimension to our personality. It shapes our thinkingandmakes us more organized, experienced, knowledgeable and creative. The time andsweatthat we put in everyday into our tasks is the brick and mortar of our future. So friends, itisalways better to be busy rather than idle. Now hasn't everyone heard that an idle mind isthedevil's workshop? Behind every successful man is a devotedly followed busy scheduleratherthan a woma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分享的</w:t>
      </w:r>
      <w:r>
        <w:rPr>
          <w:sz w:val="24"/>
          <w:szCs w:val="24"/>
        </w:rPr>
        <w:t>2019.12</w:t>
      </w:r>
      <w:r>
        <w:rPr>
          <w:sz w:val="24"/>
          <w:szCs w:val="24"/>
        </w:rPr>
        <w:t>月英语四级范文模板，希望参加考试的同学参考一下，最后希望大家都能顺利通过本次考试</w:t>
      </w:r>
      <w:r>
        <w:rPr>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脚 Char"/>
    <w:qFormat/>
    <w:rPr>
      <w:sz w:val="18"/>
      <w:szCs w:val="18"/>
    </w:rPr>
  </w:style>
  <w:style w:type="character" w:styleId="VisitedInternetLink">
    <w:name w:val="FollowedHyperlink"/>
    <w:basedOn w:val="Style12"/>
    <w:rPr>
      <w:color w:val="800080"/>
      <w:u w:val="single"/>
    </w:rPr>
  </w:style>
  <w:style w:type="character" w:styleId="Char2">
    <w:name w:val="批注框文本 Char"/>
    <w:qFormat/>
    <w:rPr>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1-07T07:18:4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