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月英语六级词汇复习：一个趋势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文都四六级网为大家分享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英语六级词汇复习：一个趋势，希望对您有所帮助。更多六级高频词汇，六级词汇表，六级词汇速记等请及时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A trend that has existed for many years is that increasing numbers of young people wish to attend college or universitie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如今，有越来越多的年轻人想上大学，这已是多年来的一个趋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级词汇讲解</w:t>
      </w:r>
      <w:r>
        <w:rPr>
          <w:b/>
          <w:bCs/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A trend that has existed for many years is that...</w:t>
      </w:r>
      <w:r>
        <w:rPr>
          <w:sz w:val="28"/>
          <w:szCs w:val="28"/>
        </w:rPr>
        <w:t>这个句型通常可以在文章引言段中开篇使用，描述某一种社会现象或事件的趋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级词汇句型拓展</w:t>
      </w:r>
      <w:r>
        <w:rPr>
          <w:b/>
          <w:bCs/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There is a growing tendency for parent these days to stay at home to look after their children instead of returning to work earlier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如今，有越来越多的父亲或母亲留在家里照顾孩子，而不是像以前那样早早回去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It is well-known that the globalization is the tendency of the whole world, and all kinds of information begin to exchange widely and full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众所周知，全球化是一个世界性的趋势，各种信息开始进行广泛而充分的交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试就像一盒巧克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前你永远不知道你会得到什么。唯一能做的，就是合理的利用备考时间，尽最大可能实现自我突破，一举通过四六级考试</w:t>
      </w:r>
      <w:r>
        <w:rPr>
          <w:sz w:val="28"/>
          <w:szCs w:val="28"/>
        </w:rPr>
        <w:t>!</w:t>
      </w:r>
      <w:r>
        <w:rPr>
          <w:sz w:val="28"/>
          <w:szCs w:val="28"/>
        </w:rPr>
        <w:t>更多英语六级词汇习题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1-07T07:57:3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