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练习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病人，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因皮肤瘀点、瘀斑及月经过多疑为慢性型特发性血小板减少性紫癜入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导致其血小板减少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脏肿大及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雌激素抑制血小板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身免疫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其血小板计数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20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(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)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(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)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(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)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gt;100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其治疗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小板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脾脏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黄女士，足月分娩一重度窒息男婴，经抢救后复苏。产妇娩出胎盘后，阴道出血呈间歇性，约</w:t>
      </w:r>
      <w:r>
        <w:rPr>
          <w:rFonts w:eastAsia="宋体" w:cs="宋体" w:ascii="宋体" w:hAnsi="宋体"/>
          <w:sz w:val="21"/>
          <w:szCs w:val="21"/>
        </w:rPr>
        <w:t>600ml</w:t>
      </w:r>
      <w:r>
        <w:rPr>
          <w:rFonts w:ascii="宋体" w:hAnsi="宋体" w:cs="宋体"/>
          <w:sz w:val="21"/>
          <w:szCs w:val="21"/>
        </w:rPr>
        <w:t>，色暗红。检查子宫软，按摩后子宫变硬，阴道出血量明显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该产妇产后出血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后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胎膜滞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会阴、阴道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以上病例，在新生儿窒息的抢救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置于抢救台，取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管插管，吸净黏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压供氧</w:t>
      </w:r>
      <w:r>
        <w:rPr>
          <w:rFonts w:eastAsia="宋体" w:cs="宋体" w:ascii="宋体" w:hAnsi="宋体"/>
          <w:sz w:val="21"/>
          <w:szCs w:val="21"/>
        </w:rPr>
        <w:t>30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动呼吸后，改一般供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静脉给药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以上新生儿窒息复苏后，为防止再窒息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安静、继续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天进行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治疗与护理集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新生儿面色、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适当延期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(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诊断为“肺结核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护士对其病室空气消毒时，哪项方法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窗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%</w:t>
      </w:r>
      <w:r>
        <w:rPr>
          <w:rFonts w:ascii="宋体" w:hAnsi="宋体" w:cs="宋体"/>
          <w:sz w:val="21"/>
          <w:szCs w:val="21"/>
        </w:rPr>
        <w:t>过氧乙酸喷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臭氧灭菌灯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食醋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醛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患者使用的体温计麻每日消毒，哪项方法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%</w:t>
      </w:r>
      <w:r>
        <w:rPr>
          <w:rFonts w:ascii="宋体" w:hAnsi="宋体" w:cs="宋体"/>
          <w:sz w:val="21"/>
          <w:szCs w:val="21"/>
        </w:rPr>
        <w:t>氯己定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煮沸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0%</w:t>
      </w:r>
      <w:r>
        <w:rPr>
          <w:rFonts w:ascii="宋体" w:hAnsi="宋体" w:cs="宋体"/>
          <w:sz w:val="21"/>
          <w:szCs w:val="21"/>
        </w:rPr>
        <w:t>乙醇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%</w:t>
      </w:r>
      <w:r>
        <w:rPr>
          <w:rFonts w:ascii="宋体" w:hAnsi="宋体" w:cs="宋体"/>
          <w:sz w:val="21"/>
          <w:szCs w:val="21"/>
        </w:rPr>
        <w:t>碘酊擦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微波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​</w:t>
      </w: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入院指导时告知患者，病区的清洁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化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医护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区走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配膳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浴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专业实务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良好的心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有效的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学习进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7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