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考试复习备考已经敲响了钟声，准备参加考试的同学要抓紧开始复习了，只有努力备考，提高自身的能力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练习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专业实务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关于胎儿附属物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盘由底蜕膜、叶状绒毛膜和羊膜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足月胎盘重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膜由蜕膜、绒毛膜和羊膜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脐带平均长</w:t>
      </w:r>
      <w:r>
        <w:rPr>
          <w:rFonts w:eastAsia="宋体" w:cs="宋体" w:ascii="宋体" w:hAnsi="宋体"/>
          <w:sz w:val="21"/>
          <w:szCs w:val="21"/>
        </w:rPr>
        <w:t>70cm</w:t>
      </w:r>
      <w:r>
        <w:rPr>
          <w:rFonts w:ascii="宋体" w:hAnsi="宋体" w:cs="宋体"/>
          <w:sz w:val="21"/>
          <w:szCs w:val="21"/>
        </w:rPr>
        <w:t>、内有动、静脉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妊娠足月羊水量约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00m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放置宫内节育器术中及术后的处理措施哪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术中随时观察受术者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嘱术者如有出血多、腹痛、发热等情况随时就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术后休息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周内禁止性生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术后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及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，分别复查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新生儿窒息的护理措施中，首先执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内注射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脐静脉注射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慢性子宫颈炎是生育年龄常见病，下列不属于慢性子宫颈炎病理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颈腺体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颈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颈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颈陈旧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在为滋养细胞疾病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葡萄胎处理原则中，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宫手术前做好输液，输血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两次刮宫术应间隔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术后须给予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防性化疗应作为治疗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次刮出物送病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心脏传导系统自律性最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窦房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室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室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房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普肯耶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甲状腺功能亢进症病人，休息的环境要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光线充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空调房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室温宜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双人房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血小板病理性增加可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溶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放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脾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弥散性血管内凝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脉率少于心率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脉搏短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奇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交替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缓冲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对感觉障碍的病人，护理措施中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缓解病人紧张和焦虑的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避免患处重压，防止压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向病人解释感觉障碍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避免搔抓患处，以防损伤及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感觉障碍患肢使用暖水袋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心源性水肿患者护理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限制钠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嘱患者应保持身心休息，以减轻心脏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用利尿药后特别观察呼吸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持皮肤清洁、干燥，防止破损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控制输液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初诊患者，胸透发现右下肺炎性改变，为排除肺癌，首先采用哪种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支气管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组织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痰脱落细胞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对心源性水肿患者实施的护理措施要点中，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嘱患者要保持身心休息，以减轻心脏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限制钠盐的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皮肤清洁、干燥，防止破损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用排钾利尿剂后要特别观察心率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老年病人尤其注意控制输液速度，不可太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人体浆膜腔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膜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包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膜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侧脑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关节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慢性肾衰尿毒症期不易出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钠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磷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钙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专业实务练习题的内容，希望大家能够保持良好的心态，认真努力复习备考，这样才能顺利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7T08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