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练习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昏迷病人护理措施欠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配备吸痰器、气管切开等抢救用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尿失禁者持续留置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大便通畅以防用力排便导致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取平卧位头偏向一侧以防止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切观察生命体征、瞳孔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毛细血管搏动征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三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支气管扩张的治疗中，下列哪项措施与控制感染同样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祛痰药物的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咯血的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补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痰液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窒息与肺不张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急性心肌梗死发病后，发热多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恢复正常，发热原因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肠道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温调节中枢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坏死组织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体温中枢供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糖尿病病人失明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内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角膜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视网膜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视神经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视盘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与原发性高血压发病相关的因素中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遗传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身免疫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精神长期过度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年龄增大及体重超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盐的饮食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肺结核咯血的处理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静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咯血较多时取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静脉滴注脑垂体后叶素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于年老体弱、肺功能不全者可应用强镇咳药以减少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情绪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病人对压眶刺激出现痛苦表情，没有言语应答，且不能执行简单的命令，目前病人处于的状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深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浅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睁眼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支气管哮喘典型的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咳嗽、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困难伴肺内湿性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吸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伴有哮鸣音的呼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中毒后会导致口唇呈樱桃色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来苏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硝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氧化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硫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练习题的内容，希望大家能够保持良好的心态，认真努力复习备考，这样才能顺利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8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