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护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护师</w:t>
      </w:r>
      <w:r>
        <w:rPr>
          <w:rStyle w:val="StrongEmphasis"/>
          <w:rFonts w:ascii="宋体" w:hAnsi="宋体" w:cs="宋体"/>
          <w:sz w:val="21"/>
          <w:szCs w:val="21"/>
        </w:rPr>
        <w:t>考试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练习</w:t>
      </w:r>
      <w:r>
        <w:rPr>
          <w:rStyle w:val="StrongEmphasis"/>
          <w:rFonts w:ascii="宋体" w:hAnsi="宋体" w:cs="宋体"/>
          <w:sz w:val="21"/>
          <w:szCs w:val="21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急性肾功能衰竭少尿期患者的饮食护理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适宜的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含钾丰富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儿，女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发热，右耳垂周围疼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体格检查：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右腮腺部肿胀，质中，压痛，右腮腺管口红肿。血常规：白细胞</w:t>
      </w:r>
      <w:r>
        <w:rPr>
          <w:rFonts w:eastAsia="宋体" w:cs="宋体" w:ascii="宋体" w:hAnsi="宋体"/>
          <w:sz w:val="21"/>
          <w:szCs w:val="21"/>
        </w:rPr>
        <w:t>8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0.65</w:t>
      </w:r>
      <w:r>
        <w:rPr>
          <w:rFonts w:ascii="宋体" w:hAnsi="宋体" w:cs="宋体"/>
          <w:sz w:val="21"/>
          <w:szCs w:val="21"/>
        </w:rPr>
        <w:t>，淋巴细胞</w:t>
      </w:r>
      <w:r>
        <w:rPr>
          <w:rFonts w:eastAsia="宋体" w:cs="宋体" w:ascii="宋体" w:hAnsi="宋体"/>
          <w:sz w:val="21"/>
          <w:szCs w:val="21"/>
        </w:rPr>
        <w:t>0.35</w:t>
      </w:r>
      <w:r>
        <w:rPr>
          <w:rFonts w:ascii="宋体" w:hAnsi="宋体" w:cs="宋体"/>
          <w:sz w:val="21"/>
          <w:szCs w:val="21"/>
        </w:rPr>
        <w:t>。此时正确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剧烈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质饮食酸性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必要时使用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镇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食管癌手术后护理措施中，下列哪一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麻醉清醒后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拔除胃管后即可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术后鼓励做深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胃肠减压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食需少量多餐，由稀到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某女性，从事高温作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后，感觉剧烈头痛，并迅速进入浅昏迷状态，体温</w:t>
      </w:r>
      <w:r>
        <w:rPr>
          <w:rFonts w:eastAsia="宋体" w:cs="宋体" w:ascii="宋体" w:hAnsi="宋体"/>
          <w:sz w:val="21"/>
          <w:szCs w:val="21"/>
        </w:rPr>
        <w:t>39.5℃</w:t>
      </w:r>
      <w:r>
        <w:rPr>
          <w:rFonts w:ascii="宋体" w:hAnsi="宋体" w:cs="宋体"/>
          <w:sz w:val="21"/>
          <w:szCs w:val="21"/>
        </w:rPr>
        <w:t>，则其最可能的中暑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机体蓄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度中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脑干出血，经积极抢救医治无效而死亡。医生开具死亡诊断后，护士进行尸体护理时，下列哪一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撤去治疗用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下置枕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口眼闭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填塞孔道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擦净全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按要求系好尸体识别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取下义齿交给家属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为了使住院患者尽快适宜医院环境，护士做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调处理护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加患者的信任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介绍医院环境及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关心患者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正确应用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帮助患者解决一切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些是甲亢的特征性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胫前黏液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预防结核病根本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要随地吐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接种卡介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强营养、增强体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将患者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合理应用抗结核药物治疗肺结核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对毒蛇咬伤患者下列错误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伤口上方环行绑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量清水冲洗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伤口周围外敷蛇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患肢抬高制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1:5000</w:t>
      </w:r>
      <w:r>
        <w:rPr>
          <w:rFonts w:ascii="宋体" w:hAnsi="宋体" w:cs="宋体"/>
          <w:sz w:val="21"/>
          <w:szCs w:val="21"/>
        </w:rPr>
        <w:t>高锰酸钾湿敷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来白带较多，黄色无臭味。妇科检查：宫颈中度糜烂。治疗慢性宫颈炎，疗效好、疗程短的首选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颈锥切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局部敷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服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生素栓塞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07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