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初级护师考试复习就要开始了，计划参加考试的同学现在要认真复习啦，只有不断的充实自己，才能积累知识和经验，为后续的复习提供坚实的保障。文都医考卫生职称频道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初级护师考试练习题，希望能对大家的复习有所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初级</w:t>
      </w:r>
      <w:r>
        <w:rPr>
          <w:rStyle w:val="StrongEmphasis"/>
          <w:rFonts w:ascii="宋体" w:hAnsi="宋体" w:cs="宋体"/>
          <w:sz w:val="21"/>
          <w:szCs w:val="21"/>
          <w:lang w:eastAsia="zh-CN"/>
        </w:rPr>
        <w:t>护师</w:t>
      </w:r>
      <w:r>
        <w:rPr>
          <w:rStyle w:val="StrongEmphasis"/>
          <w:rFonts w:ascii="宋体" w:hAnsi="宋体" w:cs="宋体"/>
          <w:sz w:val="21"/>
          <w:szCs w:val="21"/>
        </w:rPr>
        <w:t>考试</w:t>
      </w:r>
      <w:r>
        <w:rPr>
          <w:rStyle w:val="StrongEmphasis"/>
          <w:rFonts w:ascii="宋体" w:hAnsi="宋体" w:cs="宋体"/>
          <w:sz w:val="21"/>
          <w:szCs w:val="21"/>
          <w:lang w:eastAsia="zh-CN"/>
        </w:rPr>
        <w:t>练习</w:t>
      </w:r>
      <w:r>
        <w:rPr>
          <w:rStyle w:val="StrongEmphasis"/>
          <w:rFonts w:ascii="宋体" w:hAnsi="宋体" w:cs="宋体"/>
          <w:sz w:val="21"/>
          <w:szCs w:val="21"/>
        </w:rPr>
        <w:t>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肝癌与细菌性肝脓肿的共同点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早期高热，呈弛张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超声波检查出现液平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白细胞升高，核左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肝脏肿大，压痛明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同位素扫描有占位性病变患儿，女，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岁。发热，右耳垂周围疼痛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。体格检查：体温</w:t>
      </w:r>
      <w:r>
        <w:rPr>
          <w:rFonts w:eastAsia="宋体" w:cs="宋体" w:ascii="宋体" w:hAnsi="宋体"/>
          <w:sz w:val="21"/>
          <w:szCs w:val="21"/>
        </w:rPr>
        <w:t>39℃</w:t>
      </w:r>
      <w:r>
        <w:rPr>
          <w:rFonts w:ascii="宋体" w:hAnsi="宋体" w:cs="宋体"/>
          <w:sz w:val="21"/>
          <w:szCs w:val="21"/>
        </w:rPr>
        <w:t>，右腮腺部肿胀，质中，压痛，右腮腺管口红肿。血常规：白细胞</w:t>
      </w:r>
      <w:r>
        <w:rPr>
          <w:rFonts w:eastAsia="宋体" w:cs="宋体" w:ascii="宋体" w:hAnsi="宋体"/>
          <w:sz w:val="21"/>
          <w:szCs w:val="21"/>
        </w:rPr>
        <w:t>8×109/L</w:t>
      </w:r>
      <w:r>
        <w:rPr>
          <w:rFonts w:ascii="宋体" w:hAnsi="宋体" w:cs="宋体"/>
          <w:sz w:val="21"/>
          <w:szCs w:val="21"/>
        </w:rPr>
        <w:t>，中性粒细胞</w:t>
      </w:r>
      <w:r>
        <w:rPr>
          <w:rFonts w:eastAsia="宋体" w:cs="宋体" w:ascii="宋体" w:hAnsi="宋体"/>
          <w:sz w:val="21"/>
          <w:szCs w:val="21"/>
        </w:rPr>
        <w:t>0.65</w:t>
      </w:r>
      <w:r>
        <w:rPr>
          <w:rFonts w:ascii="宋体" w:hAnsi="宋体" w:cs="宋体"/>
          <w:sz w:val="21"/>
          <w:szCs w:val="21"/>
        </w:rPr>
        <w:t>，淋巴细胞</w:t>
      </w:r>
      <w:r>
        <w:rPr>
          <w:rFonts w:eastAsia="宋体" w:cs="宋体" w:ascii="宋体" w:hAnsi="宋体"/>
          <w:sz w:val="21"/>
          <w:szCs w:val="21"/>
        </w:rPr>
        <w:t>0.35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法洛四联症胸部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线检查最具特征性的表现是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梨形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靴形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烧瓶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肺门阴影增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肺血管纹理增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40</w:t>
      </w:r>
      <w:r>
        <w:rPr>
          <w:rFonts w:ascii="宋体" w:hAnsi="宋体" w:cs="宋体"/>
          <w:sz w:val="21"/>
          <w:szCs w:val="21"/>
        </w:rPr>
        <w:t>岁的男性病人。近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年来觉得有人跟踪自己，有人在吃的饭里放了毒药而不敢吃饭，常听见有人在议论如何对付他。因而表现闷闷不乐，闭门不出，到处写告状信。此病人最可能的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青春型分裂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偏执型分裂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单纯型分裂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紧张型分裂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未分化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下列医嘱内容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医生和护士的签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生命体征的记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医嘱的日期和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饮食、体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术前准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患者，男，</w:t>
      </w:r>
      <w:r>
        <w:rPr>
          <w:rFonts w:eastAsia="宋体" w:cs="宋体" w:ascii="宋体" w:hAnsi="宋体"/>
          <w:sz w:val="21"/>
          <w:szCs w:val="21"/>
        </w:rPr>
        <w:t>51</w:t>
      </w:r>
      <w:r>
        <w:rPr>
          <w:rFonts w:ascii="宋体" w:hAnsi="宋体" w:cs="宋体"/>
          <w:sz w:val="21"/>
          <w:szCs w:val="21"/>
        </w:rPr>
        <w:t>岁。因心肌炎输液，治疗过程中，突然感到胸部异常不适，并出现呼吸困难，严重发绀，心前区闻及一个响亮持续的水泡声。应考虑发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变态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发热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急性肺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空气栓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左心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男性，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岁，有慢性支气管炎、慢性阻塞性肺气肿病史多年，于阵咳后突然出现呼吸困难、左胸刺痛，逐渐加重。查体示：左肺叩诊鼓音，呼吸音消失。该患者最可能的诊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急性心肌梗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慢性支气管炎急性发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自发性气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支气管哮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肋骨骨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下列哪项不是分娩期预防产后出血的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第三产程不可过早牵拉脐带或按摩挤压子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常规分娩后检查软产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第一产程防止产程延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检查胎盘、胎膜是否完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缩短第二产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神经衰弱的病程特点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逐渐减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逐渐加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波动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维持原状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多急性起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患儿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岁，因颜面部水肿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周，拟诊“肾病综合征”收住院，现患儿阴囊皮肤薄而透明，水肿明显，应及时做的处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用丁字带托起阴囊，并保持干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严格限制入水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绝对卧床休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低盐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保持床铺清洁柔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术前护理措施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备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半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应用抗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腹痛时应用止痛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给予麻醉前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初级护师考试练习题的内容，希望大家能够保持积极乐观的心态，培养健康有序的复习规律，努力取得理想的复习效果。想获取更多新鲜的考试信息，请关注文都医考卫生职称频道</w:t>
      </w:r>
      <w:r>
        <w:rPr>
          <w:rFonts w:ascii="宋体" w:hAnsi="宋体" w:cs="宋体"/>
          <w:color w:val="0C0C0C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262626"/>
          <w:sz w:val="21"/>
          <w:szCs w:val="21"/>
          <w:lang w:val="en-US" w:eastAsia="zh-CN"/>
        </w:rPr>
        <w:t>yixue.wendu.com/wszc</w:t>
      </w:r>
      <w:r>
        <w:rPr>
          <w:rFonts w:ascii="宋体" w:hAnsi="宋体" w:cs="宋体"/>
          <w:sz w:val="21"/>
          <w:szCs w:val="21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11-07T09:2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