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护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护师</w:t>
      </w:r>
      <w:r>
        <w:rPr>
          <w:rStyle w:val="StrongEmphasis"/>
          <w:rFonts w:ascii="宋体" w:hAnsi="宋体" w:cs="宋体"/>
          <w:sz w:val="21"/>
          <w:szCs w:val="21"/>
        </w:rPr>
        <w:t>考试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练习</w:t>
      </w:r>
      <w:r>
        <w:rPr>
          <w:rStyle w:val="StrongEmphasis"/>
          <w:rFonts w:ascii="宋体" w:hAnsi="宋体" w:cs="宋体"/>
          <w:sz w:val="21"/>
          <w:szCs w:val="21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肝癌实验室检查项目中，诊断意义最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癌胚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A1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碱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酸脱氢酶同工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肺炎球菌肺炎，口腔温度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口唇干燥，下列护理措施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鼓励喝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体温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冰袋放于头顶、足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日口腔护理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因颈部肿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就诊，无任何自觉症状。查体：脉搏</w:t>
      </w:r>
      <w:r>
        <w:rPr>
          <w:rFonts w:eastAsia="宋体" w:cs="宋体" w:ascii="宋体" w:hAnsi="宋体"/>
          <w:sz w:val="21"/>
          <w:szCs w:val="21"/>
        </w:rPr>
        <w:t>8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甲状腺双侧对称性肿大，质软，随吞咽活动。目前适宜的诊治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服用抗甲状腺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予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予小剂量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四气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春夏秋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寒热温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甜苦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喜怒哀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风寒暑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关于慢性心功能不全的护理措施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盐、易消化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严重心功能不全患者采用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采用低流量间断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心功能Ⅲ级患者，应限制日常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心律和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Ⅱ</w:t>
      </w:r>
      <w:r>
        <w:rPr>
          <w:rFonts w:ascii="宋体" w:hAnsi="宋体" w:cs="宋体"/>
          <w:sz w:val="21"/>
          <w:szCs w:val="21"/>
        </w:rPr>
        <w:t>型呼吸衰竭的吸氧浓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8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6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是缩窄性心包炎的症状或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劳力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欲缺乏，上腹部胀满或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乏力，运动耐量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压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包叩击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因上呼吸道感染出现发热，体温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突然出现双眼凝视，意识丧失，全身抽搐。首先应采取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强心苷期间少食含钾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强心甙之前要先测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让患儿头足抬高，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常给患儿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针刺人中制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慢性粒细胞白血病根治最有效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异基因骨髓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同基因骨髓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体骨髓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羟基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上消化道大出血患者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卧位、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密观察出血量和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尽量鼓励患者起床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绝对卧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量呕血者须暂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07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