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月英语六级词汇复习：没能做某事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文都四六级网为大家分享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英语六级词汇复习：没能做某事，希望对您有所帮助。更多六级高频词汇，六级词汇表，六级词汇速记等请及时关注文都四六级网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People seem to fail to take into account the fact that education does not end with graduation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人们似乎忽视了教育不应该随着毕业而结束这一事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级词汇讲解</w:t>
      </w:r>
      <w:r>
        <w:rPr>
          <w:b/>
          <w:bCs/>
          <w:sz w:val="28"/>
          <w:szCs w:val="28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句中的短语值得注意：</w:t>
      </w:r>
      <w:r>
        <w:rPr>
          <w:sz w:val="28"/>
          <w:szCs w:val="28"/>
        </w:rPr>
        <w:t>seem to do sth.</w:t>
      </w:r>
      <w:r>
        <w:rPr>
          <w:sz w:val="28"/>
          <w:szCs w:val="28"/>
        </w:rPr>
        <w:t>意为“似乎，看上去好像”</w:t>
      </w:r>
      <w:r>
        <w:rPr>
          <w:sz w:val="28"/>
          <w:szCs w:val="28"/>
        </w:rPr>
        <w:t>;fail to do sth.</w:t>
      </w:r>
      <w:r>
        <w:rPr>
          <w:sz w:val="28"/>
          <w:szCs w:val="28"/>
        </w:rPr>
        <w:t>意为“没有能够做某事”。在英语句子中，有许多含有否定意义的动词或短语动词，恰当地使用这些动词，可以避免过度使用否定副词，让表达更为丰富。这些动词包括</w:t>
      </w:r>
      <w:r>
        <w:rPr>
          <w:sz w:val="28"/>
          <w:szCs w:val="28"/>
        </w:rPr>
        <w:t>fai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en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is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ac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gnor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efus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eglec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verloo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lud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ithhol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efrain fr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revent fr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refer t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voi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l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orbid</w:t>
      </w:r>
      <w:r>
        <w:rPr>
          <w:sz w:val="28"/>
          <w:szCs w:val="28"/>
        </w:rPr>
        <w:t>等。这类表达含蓄否定意义的动词或动词短语在日常英语中很常见，往往用来表示“禁止、错过、剥夺、缺乏、怀疑、忽视、拒绝、阻止、逃脱、反对、排除”等消极意义。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Avoid operating the keys roughly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使用按键勿用力过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级词汇句型拓展</w:t>
      </w:r>
      <w:r>
        <w:rPr>
          <w:b/>
          <w:bCs/>
          <w:sz w:val="28"/>
          <w:szCs w:val="28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Please keep the secret from other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请不要把这个秘密告诉别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He made light of his illnes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他不把自己的疾病当回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Interest rate adjustment would be a good way to go, but seems to fail to address the obvious question about housing in big citie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调整利率将是个很好的方法，但似乎无法解决大城市住房困难这一明显问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考试就像一盒巧克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考前你永远不知道你会得到什么。唯一能做的，就是合理的利用备考时间，尽最大可能实现自我突破，一举通过四六级考试</w:t>
      </w:r>
      <w:r>
        <w:rPr>
          <w:sz w:val="28"/>
          <w:szCs w:val="28"/>
        </w:rPr>
        <w:t>!</w:t>
      </w:r>
      <w:r>
        <w:rPr>
          <w:sz w:val="28"/>
          <w:szCs w:val="28"/>
        </w:rPr>
        <w:t>更多英语六级词汇习题请关注文都四六级网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1-08T07:19:1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