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　</w:t>
      </w:r>
      <w:r>
        <w:rPr/>
        <w:t>2020</w:t>
      </w:r>
      <w:r>
        <w:rPr/>
        <w:t>考研政治真题：如何利用考研真题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研复习时，通过各大经验帖都可以知道考研政治真题的重要性，历年真题中包含考研知识点的复习重点以及知识陈列，出题思维等等，各科目如果有考研历年真题的辅助，都是非常好的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如何利用好真题这个核心复习资料，让它在最恰当的时机和场合发挥出最大的威力和价值呢，今天为大家提供几点建议，供各位小伙伴参考</w:t>
      </w:r>
      <w:r>
        <w:rPr/>
        <w:t>!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▲ </w:t>
      </w:r>
      <w:r>
        <w:rPr/>
        <w:t>近五年真题用来模拟真题的数量有限，一般参考价值最高的当属近十年真题，也就只有十套而已，什么时候用，怎么用，同学们心里须要有个盘算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们应该先把近五年的真题拿出来，放在一边不要做，等待复习有了一定基础之后，用来进行模拟和自测。越是年份近的真题，“仿真度”越高，很能模拟考试情况，用来进行自测和摸底效果甚佳。这样才算是“好钢用在了刀刃上”，等自测完再好好研究当中的门道也不迟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▲ </w:t>
      </w:r>
      <w:r>
        <w:rPr/>
        <w:t>研究近十年真题的规律刚刚说了，参考价值最大的是近十年真题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无论是公共课还是专业课，这十套真题就是你最宝贵的复习资料。不管你什么时候做、怎么做、做的先后顺序如果，都不能做过一遍就完事。一般来说，第一遍用来做，第二遍用来纠错，第三遍用来总结错误原因，第四、五、六、七遍则可以用来深入研究出题方向、出题规律、考点分布、正确答案的设置原则……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▲</w:t>
      </w:r>
      <w:r>
        <w:rPr/>
        <w:t>以真题为指向，回归知识本身真题做完、研究透还不行，还必须以真题到指向，回到知识本身，把课本上知识都记牢、理解透，这样不仅见过面的题会做，没见过面的也能一眼识破真面目。如此才算真正做到了举一反三、融会贯通。真题的价值固然大，也需要小伙伴们科学合理的利用，才能发挥出最大的价值和威力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7030</wp:posOffset>
            </wp:positionH>
            <wp:positionV relativeFrom="paragraph">
              <wp:posOffset>32512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1-08T08:18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