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/>
      </w:pPr>
      <w:r>
        <w:rPr/>
        <w:t>如何记忆</w:t>
      </w:r>
      <w:r>
        <w:rPr/>
        <w:t>2020</w:t>
      </w:r>
      <w:r>
        <w:rPr/>
        <w:t>考研政治重要知识点</w:t>
      </w:r>
      <w:r>
        <w:rPr/>
        <w:t>?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关于</w:t>
      </w:r>
      <w:r>
        <w:rPr/>
        <w:t>2020</w:t>
      </w:r>
      <w:r>
        <w:rPr/>
        <w:t>考研政治的复习，时间上的安排和计划的落实合理搭配才有比较好的效果，在这最后不足百日的备考复习，各位考生们一定要坚持下去呀</w:t>
      </w:r>
      <w:r>
        <w:rPr/>
        <w:t>!</w:t>
      </w:r>
      <w:r>
        <w:rPr/>
        <w:t>更多关于</w:t>
      </w:r>
      <w:r>
        <w:rPr/>
        <w:t>2020</w:t>
      </w:r>
      <w:r>
        <w:rPr/>
        <w:t>考研政治复习资料和方法，你可以到文都考研网查阅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学会数字化记忆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在众多考点中，你首先要抓住的是单项选择题的知识点。其中都有“第一”“最重要”等术语的词汇，看到这些语句的时候，你要高度重视，这很大可能是单项选择题的命题出处。有同学比较迷糊，不知道如何总结，分不清哪些句子是考点。实际上，现在总结有些晚了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抓关键点，记关键词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除了具有标志性特征的语句，你还得注意那些毫无特征，却是重要考点的语句。这些知识点，读起来比较拗口。对于这样的考点，建议采用“抓关键词”的办法，分析这句话的主干，记住时间、地点、人物、做了一件什么事。按照这样的逻辑去记忆，可以节约很多时间。一些多项选择题的考点，可以采用数字法记忆。该知识点包括了几个小点，记住数字，可以避免多项选择题少选一项带来的失分损失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可以动手写一写，强化记忆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反复记忆，会有些枯燥，这是正常的。建议大家动手写一写，尝试着给自己命题，把知识点写一写。你不必写出全部，不需要花费太多时间，可以用自己能识别的字母符号代替。写的过程，就是你强化记忆的过程。尤其是有可能考问答题的知识点，值得你去写一写。好记性不如烂笔头，写几个关键词，也可以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也许，一开始我们就轻视了考研政治科目的复习，花在政治学科的时间比较少。当我们认真复习的时候，发现难度很大，有些担心自己复习不完。是的，这样的担心可以理解，现在要做的是想办法克服这些障碍，找到可以记住更多知识点的方法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90980</wp:posOffset>
            </wp:positionH>
            <wp:positionV relativeFrom="paragraph">
              <wp:posOffset>82550</wp:posOffset>
            </wp:positionV>
            <wp:extent cx="2476500" cy="24765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260" w:after="2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OR</cp:lastModifiedBy>
  <cp:lastPrinted>2014-10-14T16:20:00Z</cp:lastPrinted>
  <dcterms:modified xsi:type="dcterms:W3CDTF">2019-11-08T08:18:20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