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/>
        <w:t>2020</w:t>
      </w:r>
      <w:r>
        <w:rPr/>
        <w:t>考研政治复习小课堂：基层群众自治制度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/>
      </w:pPr>
      <w:r>
        <w:rPr/>
        <w:t>学习就是需要有死磕精神，</w:t>
      </w:r>
      <w:r>
        <w:rPr/>
        <w:t>2020</w:t>
      </w:r>
      <w:r>
        <w:rPr/>
        <w:t>考研政治复习也是这样，把每一个知识点掌握到位，考试的时候才不会慌，下面是</w:t>
      </w:r>
      <w:r>
        <w:rPr/>
        <w:t>2020</w:t>
      </w:r>
      <w:r>
        <w:rPr/>
        <w:t>考研政治复习小课堂知识点，希望给你一些帮助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jc w:val="center"/>
        <w:textAlignment w:val="auto"/>
        <w:rPr/>
      </w:pPr>
      <w:r>
        <w:rPr/>
        <w:t>知识点总结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/>
      </w:pPr>
      <w:r>
        <w:rPr/>
        <w:t>依宪执政是执政党才具有的职能，中国共产党依宪执政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/>
      </w:pPr>
      <w:r>
        <w:rPr/>
        <w:t>实行民族区域自治，体现了民族因素与区域因素、政治因素与经济因素、历史因素与现实因素相结合</w:t>
      </w:r>
      <w:r>
        <w:rPr/>
        <w:t>;</w:t>
      </w:r>
      <w:r>
        <w:rPr/>
        <w:t>我国坚持实行各民族平等、团结、合作和共同繁荣的原则，是党和各族人民的一个伟大创举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/>
      </w:pPr>
      <w:r>
        <w:rPr/>
        <w:t>基层群众自治制度主要形式包括企业职工代表大会</w:t>
      </w:r>
      <w:r>
        <w:rPr/>
        <w:t>(</w:t>
      </w:r>
      <w:r>
        <w:rPr/>
        <w:t>职代会</w:t>
      </w:r>
      <w:r>
        <w:rPr/>
        <w:t>)</w:t>
      </w:r>
      <w:r>
        <w:rPr/>
        <w:t>、城市居民委员会</w:t>
      </w:r>
      <w:r>
        <w:rPr/>
        <w:t>(</w:t>
      </w:r>
      <w:r>
        <w:rPr/>
        <w:t>居委会</w:t>
      </w:r>
      <w:r>
        <w:rPr/>
        <w:t>)</w:t>
      </w:r>
      <w:r>
        <w:rPr/>
        <w:t>、村民委员会</w:t>
      </w:r>
      <w:r>
        <w:rPr/>
        <w:t>(</w:t>
      </w:r>
      <w:r>
        <w:rPr/>
        <w:t>村委会</w:t>
      </w:r>
      <w:r>
        <w:rPr/>
        <w:t>)</w:t>
      </w:r>
      <w:r>
        <w:rPr/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/>
      </w:pPr>
      <w:r>
        <w:rPr/>
        <w:t>爱国统一战线包括：全体社会主义劳动者、社会主义建设者、拥护社会主义的爱国者、拥护祖国统一的爱国者、为中华民族伟大复兴做出贡献的人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/>
      </w:pPr>
      <w:r>
        <w:rPr/>
        <w:t>宗教信仰自由并不意味着宗教可以独立发展，要坚持宗教的中国化方向，积极引导宗教和社会主义社会相适应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/>
      </w:pPr>
      <w:r>
        <w:rPr/>
        <w:t>全面贯彻“一国两制”方针：“一国”和“两制”不是相互依赖，而是“两制”依赖于“一国”。“两制”的形成是中央政府授权，而不是基于香港的历史背景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/>
      </w:pPr>
      <w:r>
        <w:rPr/>
        <w:t>澳门和香港的宪制基础是：中华人民共和国宪法和特别行政区基本法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/>
      </w:pPr>
      <w:r>
        <w:rPr/>
        <w:t>掌握意识形态工作领导权，就要：旗帜鲜明坚持马克思主义指导地位</w:t>
      </w:r>
      <w:r>
        <w:rPr/>
        <w:t>;</w:t>
      </w:r>
      <w:r>
        <w:rPr/>
        <w:t>加快构建中国特色哲学社会科学</w:t>
      </w:r>
      <w:r>
        <w:rPr/>
        <w:t>;</w:t>
      </w:r>
      <w:r>
        <w:rPr/>
        <w:t>坚持正确的舆论导向</w:t>
      </w:r>
      <w:r>
        <w:rPr/>
        <w:t>;</w:t>
      </w:r>
      <w:r>
        <w:rPr/>
        <w:t>建设好网络空间</w:t>
      </w:r>
      <w:r>
        <w:rPr/>
        <w:t>;</w:t>
      </w:r>
      <w:r>
        <w:rPr/>
        <w:t>落实好意识形态工作责任制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/>
      </w:pPr>
      <w:r>
        <w:rPr/>
        <w:t>构建中国特色哲学社会科学，是掌握意识形态工作领导权的内在要求，首要的是旗帜鲜明坚持以马克思主义为指导</w:t>
      </w:r>
      <w:r>
        <w:rPr/>
        <w:t>;</w:t>
      </w:r>
      <w:r>
        <w:rPr/>
        <w:t>深化马克思主义理论研究和建设</w:t>
      </w:r>
      <w:r>
        <w:rPr/>
        <w:t>;</w:t>
      </w:r>
      <w:r>
        <w:rPr/>
        <w:t>强化马克思主义在哲学社会科学中的话语权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/>
      </w:pPr>
      <w:r>
        <w:rPr/>
        <w:t>富强、民主、文明、和谐主要是针对国家层面</w:t>
      </w:r>
      <w:r>
        <w:rPr/>
        <w:t>;</w:t>
      </w:r>
      <w:r>
        <w:rPr/>
        <w:t>自由、平等、公正、法治主要是针对社会层面</w:t>
      </w:r>
      <w:r>
        <w:rPr/>
        <w:t>;</w:t>
      </w:r>
      <w:r>
        <w:rPr/>
        <w:t>爱国、敬业、诚信、友善主要是针对公民个人层面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/>
      </w:pPr>
      <w:r>
        <w:rPr/>
        <w:t>社会主义核心价值体系的基本内容，是马克思主义指导思想、中国特色社会主义共同理想、以爱国主义为核心的民族精神和以改革创新为核心的时代精神、社会主义荣辱观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/>
      </w:pPr>
      <w:r>
        <w:rPr/>
        <w:t>社会主义核心价值体系和核心价值观两者有内在的一致性，两者都体现了社会主义意识形态的本质要求，体现了社会主义制度在思想和精神层面的质的规定性。两者各有侧重，相对于核心价值体系，社会主义核心价值观更加突出核心要素、更加注重凝练表达、更加强化实践导向，是核心价值体系的内核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/>
      </w:pPr>
      <w:r>
        <w:rPr/>
        <w:t>中国人民在长期奋斗中培育、继承、发展起来的伟大民族精神包括伟大创造精神、伟大奋斗精神、伟大团结精神、伟大梦想精神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56690</wp:posOffset>
            </wp:positionH>
            <wp:positionV relativeFrom="paragraph">
              <wp:posOffset>142240</wp:posOffset>
            </wp:positionV>
            <wp:extent cx="2476500" cy="24765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OR</cp:lastModifiedBy>
  <cp:lastPrinted>2014-10-14T16:20:00Z</cp:lastPrinted>
  <dcterms:modified xsi:type="dcterms:W3CDTF">2019-11-08T08:18:10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