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口腔执业医师</w:t>
      </w:r>
      <w:r>
        <w:rPr>
          <w:rFonts w:ascii="宋体" w:hAnsi="宋体" w:cs="宋体"/>
          <w:sz w:val="21"/>
          <w:szCs w:val="21"/>
          <w:lang w:val="en-US" w:eastAsia="zh-CN"/>
        </w:rPr>
        <w:t>考试已经结束，大家现在要</w:t>
      </w:r>
      <w:r>
        <w:rPr>
          <w:rFonts w:ascii="宋体" w:hAnsi="宋体" w:cs="宋体"/>
          <w:sz w:val="21"/>
          <w:szCs w:val="21"/>
          <w:lang w:val="en-US" w:eastAsia="zh-CN"/>
        </w:rPr>
        <w:t>做</w:t>
      </w:r>
      <w:r>
        <w:rPr>
          <w:rFonts w:ascii="宋体" w:hAnsi="宋体" w:cs="宋体"/>
          <w:sz w:val="21"/>
          <w:szCs w:val="21"/>
          <w:lang w:val="en-US" w:eastAsia="zh-CN"/>
        </w:rPr>
        <w:t>好考</w:t>
      </w:r>
      <w:r>
        <w:rPr>
          <w:rFonts w:ascii="宋体" w:hAnsi="宋体" w:cs="宋体"/>
          <w:sz w:val="21"/>
          <w:szCs w:val="21"/>
          <w:lang w:val="en-US" w:eastAsia="zh-CN"/>
        </w:rPr>
        <w:t>后相关安排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完成后续对应的工作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计划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积极开展复习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整理相关知识点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口腔执业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患者的自主性取决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医患之间的契约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医患之间的经济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医患之间的政治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医患之间的亲疏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医患之间的工作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正确处理医务人员之间关系的意义应除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有利于医学事业发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有利于医院集体力量发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有利于医务人员成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有利于建立和谐医患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有利于内部共同创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《中华人民共和国执业医师法》第二十二条规定的医师的法律义务同时也是其基本的道德义务。这些义务应除外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遵守法律、法规、技术操作规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树立敬业精神，遵守职业道德，履行医师职责，尽职尽责为患者服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维护医院形象，关心医院创收，积极推进公立医院盈利性、市场化改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关心、爱护、尊重患者，保护患者的隐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努力钻研业务，更新知识，提高专业技术水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最能反映医患关系性质的是医务人员与患者之间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信托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陌生人之间的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主动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被动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类似父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母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子间的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商品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对待患者知情同意权的做法中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婴幼儿可以由监护人决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对某些特殊急诊抢救视为例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无家属承诺，即使患者本人知情同意也不能给予手术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做到充分知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做到有效同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关于患者享有平等医疗权利的表述中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公民享有生命健康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对所有患者都应一视同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患者的需求应得到完全满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患者享有的医疗保健权在实现时是受条件限制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应满足患者的合理需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病人义务应除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完全听从医师安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如实提供病情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认真执行医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不将疾病传播他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尊重医师及其劳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病人权利应除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基本医疗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自我决定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知情同意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要求保密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保管病志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反映医患之间权利关系的正确观点是强调维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医生的权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医院院长的权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护士的权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患者的权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家属的权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在保护病人隐私时应考虑除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患者不愿让他人知道的变态心理，要求绝对保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患者不愿让他人知道的个人行为，要求绝对保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患者不愿让他人知道的家庭生活，要求绝对保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患者不愿让他人知道的不良诊断，要求绝对保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患者不愿让他人知道的艾滋病病情，要求绝对保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口腔执业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养成健康有序的复习规律</w:t>
      </w:r>
      <w:r>
        <w:rPr>
          <w:rFonts w:ascii="宋体" w:hAnsi="宋体" w:cs="宋体"/>
          <w:sz w:val="21"/>
          <w:szCs w:val="21"/>
          <w:lang w:val="en-US" w:eastAsia="zh-CN"/>
        </w:rPr>
        <w:t>，以饱满的热情投入到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之中，取得</w:t>
      </w:r>
      <w:r>
        <w:rPr>
          <w:rFonts w:ascii="宋体" w:hAnsi="宋体" w:cs="宋体"/>
          <w:sz w:val="21"/>
          <w:szCs w:val="21"/>
          <w:lang w:val="en-US" w:eastAsia="zh-CN"/>
        </w:rPr>
        <w:t>自己</w:t>
      </w:r>
      <w:r>
        <w:rPr>
          <w:rFonts w:ascii="宋体" w:hAnsi="宋体" w:cs="宋体"/>
          <w:sz w:val="21"/>
          <w:szCs w:val="21"/>
          <w:lang w:val="en-US" w:eastAsia="zh-CN"/>
        </w:rPr>
        <w:t>满意的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1-11T07:2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