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治疗要获得病人的知情同意，其实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尊重患者自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尊重患者社会地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尊重患者人格尊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不会做出错误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提出的要求总是合理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病人自主与医生做主之间关系的正确理解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人自主与医生做主是对立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人自主与医生做主不是对立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强调病人自主，也充分看到医生做主的存在价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强调医生决定，兼顾病人自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强调病人自主，目的在于减轻医生的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医患双方权利与义务的下述口号和做法中，不可取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者不是上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是上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把维护患者正当权利放在第一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者的正当权益也必须得到保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的权利往往意味着医者的义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哪点不是病人的义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如实提供病情和有关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避免将疾病传播他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尊重医师和他们的劳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可以拒绝医学科研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医师指导下对治疗作出负责的决定并与医师合作执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为了切实做到尊重病人自主性或决定，医生向病人提供信息时要避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诱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适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开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对尊重病人自主权的正确理解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必须听从有地位的患者的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此准则适用于所有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此准则适用于病人的所有自我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生的任何干预都是不道德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承认病人有权根据自身状况做出理性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医师义务和权利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承诺治疗效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证病人平等医疗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障病人医疗权利的实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病人身心健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履行自己的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手术治疗中一般病人知情权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权自主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同意的合法权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明确决定的理解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家属代为决定的权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做出决定的认知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医患之间的契约关系取决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双方是陌生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双方是熟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双方地位有差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双方都有独立人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双方构成供求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1T07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