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病人要做腰穿检查，有恐惧感。从医德要求考虑，临床医生应向病人做的主要工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要得到病人知情同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告知做腰穿的必要性，嘱病人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告知做腰穿时应注意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因诊断需要，先动员，后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动员家属做病人思想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一年轻人在打羽毛球时自己的球拍把额头碰破了一块皮，到某医院就医。接诊医生查看后，问明患者属公费医疗，于是开出了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单，查后结果为阴性。此类现象产生的根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生诊断水平不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医生对高新技术手段过度迷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市场经济对医学服务的负面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物医学模式对医生的负面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院管理不到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一因车祸受重伤的男子被送去医院急救，因没带押金，医生拒绝为病人办理住院手续，当病人家属拿来钱时，已错过了抢救最佳时机，病人死亡。本案例违背了病人权利的哪一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享有自主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享有知情同意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享有保密和隐私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享有基本的医疗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享有参与治疗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女患头痛数月，遇上感冒和月经来潮时疼痛加重，于是出于彻底检查的目的来院坚决要求作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，被医师拒绝。医师开出脑电图检查单和请耳鼻喉科会诊单。病人大为不满。为形成正常医患关系，该医师应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持契约关系，完全按病人要求办，开单作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持契约关系，坚决按医生意见办，脑电图检查后再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持契约信托关系，说服患者先行体格检查再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持信托关系，对不信赖者拒绝接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持信托关系，先查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ascii="宋体" w:hAnsi="宋体" w:cs="宋体"/>
          <w:sz w:val="21"/>
          <w:szCs w:val="21"/>
        </w:rPr>
        <w:t>和脑电图、进行会诊，然后体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医师在为患者施行右侧乳房肿瘤摘除术时，发现左侧乳房肿块，当即进行活检，确诊为乳腺病。医师判断将来可能癌变，未征求患者意见，同时切除了左侧乳房。医师的这种做法，违背了病人权利的哪一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等的医疗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密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隐私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知情同意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获得信息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女患者，未婚，发现左侧乳房有肿块。经医生检查判断后拟进行手术治疗。但患者十分担心手术后会影响以后生活质量。经过医生积极解释，患者消除了心理负担并要求保密。在征得患者的家属同意的情况下进行了手术，手术顺利完成，患者满意。这体现了患者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本医疗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知情同意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疾病认知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护隐私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据报道：现在有些医院已采取了一些隔离措施，使体格检查置于一个相对封闭的环境中，以免受检病人曝光于众人面前。更确切地说这些措施反映了医院和医生哪一种医德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服务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理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护病人隐私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利于病人的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热爱医学事业的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肝癌患者病情已到晚期，处于极度痛苦之中，自认为是肝硬化，寄希望于治疗。病情进展和疼痛发作时，多次要求医生给以明确说法和治疗措施。此时，医生最佳的伦理选择应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确对待保密与讲真话的关系，经家属同意后告知实情，重点减轻病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恪守保密原则，继续隐瞒病情，直至患者病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遵循病人自主原则，全面满足病人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依据知情同意原则，应该告知病人所有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依据有利原则，劝导病人试用一些民间土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1T07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