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临床急救的伦理要求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争分夺秒的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争名利，冒险蛮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承担风险，团结协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满腔热情，重视心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面考虑，维护社会公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心理治疗中，对治疗师的伦理要求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掌握和运用心理治疗的知识、技巧去开导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同情、帮助患者的诚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守患者的隐私、秘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满足患者的饮食习惯和营养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健康的心理状态去影响和帮助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药物治疗中医生应遵循的伦理要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审方认真，调配迅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操作正规，称量准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症下药，剂量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忠于职守，严格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关心患者，体贴入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疾病临床诊断过程中，医生在体格检查过程中应遵循的伦理要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面系统，认真细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耐心倾听，正确诱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全神贯注，语言得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严谨求实，防止差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心管理，保证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医务人员在诊疗过程中始终以患者为中心，并把患者的利益放在首位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至上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最优化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知情同意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密守信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互助协同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采取的诊疗措施使患者的痛苦最小、耗费最少、效果最好、安全度最高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最优化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至上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知情同意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密守信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酌情隐瞒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医务人员应遵守的伦理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最优化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至上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知情同意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密守信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说法均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1T07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