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药师药事管理与法规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药品经营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某药店《药品经营许可证》核定的经营范围是“中成药、中药饮片、化学药制剂、抗生素制剂”。供货商提供的《药品经营许可证》中核定的经营范围是“生化药品、中药材、中药饮片、生物制品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不含预防性生物制品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化学原料药、中成药、化学药制剂、抗生素制剂、第二类精神药品制剂”，经营方式是“批发”。该药店可以从该供货商采购的药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抗生素制剂和中成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第二类精神药品和化学药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抗生素原料药和中药饮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液制品和生化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经营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药品经营企业经营范围：①麻、精、毒</w:t>
      </w:r>
      <w:r>
        <w:rPr>
          <w:rFonts w:eastAsia="宋体" w:cs="宋体" w:ascii="宋体" w:hAnsi="宋体"/>
          <w:sz w:val="21"/>
          <w:szCs w:val="21"/>
        </w:rPr>
        <w:t>;②</w:t>
      </w:r>
      <w:r>
        <w:rPr>
          <w:rFonts w:ascii="宋体" w:hAnsi="宋体" w:cs="宋体"/>
          <w:sz w:val="21"/>
          <w:szCs w:val="21"/>
        </w:rPr>
        <w:t>生物制品</w:t>
      </w:r>
      <w:r>
        <w:rPr>
          <w:rFonts w:eastAsia="宋体" w:cs="宋体" w:ascii="宋体" w:hAnsi="宋体"/>
          <w:sz w:val="21"/>
          <w:szCs w:val="21"/>
        </w:rPr>
        <w:t>;③</w:t>
      </w:r>
      <w:r>
        <w:rPr>
          <w:rFonts w:ascii="宋体" w:hAnsi="宋体" w:cs="宋体"/>
          <w:sz w:val="21"/>
          <w:szCs w:val="21"/>
        </w:rPr>
        <w:t>中药材、中药饮片、中成药</w:t>
      </w:r>
      <w:r>
        <w:rPr>
          <w:rFonts w:eastAsia="宋体" w:cs="宋体" w:ascii="宋体" w:hAnsi="宋体"/>
          <w:sz w:val="21"/>
          <w:szCs w:val="21"/>
        </w:rPr>
        <w:t>;④</w:t>
      </w:r>
      <w:r>
        <w:rPr>
          <w:rFonts w:ascii="宋体" w:hAnsi="宋体" w:cs="宋体"/>
          <w:sz w:val="21"/>
          <w:szCs w:val="21"/>
        </w:rPr>
        <w:t>化学原料药及其制剂、抗生素原料药及其制剂、生化药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从事药品零售的：应先核定“经营类别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根据《药品经营许可证管理办法》，由原发证机关注销《药品经营许可证》情形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《药品经营许可证》有效期满未换证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药品经营企业负责人在药品购销活动中，收受其他经营企业的财物构成犯罪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《药品经营许可证》被依法撤销、撤回、吊销、收回或缴销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可抗力导致《药品经营许可证》的许可事项无法实施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注销《药品经营许可证》的情形：《药品经营许可证》有效期届满未换证的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药品经营企业终止经营药品或者关闭的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《药品经营许可证》被依法撤销、撤回、吊销、收回、缴销或者宣布无效的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不可抗力导致《药品经营许可证》的许可事项无法实施的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不包括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5</w:t>
      </w:r>
      <w:r>
        <w:rPr>
          <w:rFonts w:ascii="宋体" w:hAnsi="宋体" w:cs="宋体"/>
          <w:sz w:val="21"/>
          <w:szCs w:val="21"/>
        </w:rPr>
        <w:t>日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0</w:t>
      </w:r>
      <w:r>
        <w:rPr>
          <w:rFonts w:ascii="宋体" w:hAnsi="宋体" w:cs="宋体"/>
          <w:sz w:val="21"/>
          <w:szCs w:val="21"/>
        </w:rPr>
        <w:t>日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60</w:t>
      </w:r>
      <w:r>
        <w:rPr>
          <w:rFonts w:ascii="宋体" w:hAnsi="宋体" w:cs="宋体"/>
          <w:sz w:val="21"/>
          <w:szCs w:val="21"/>
        </w:rPr>
        <w:t>日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6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《药品经营许可证》有效期届满，需要继续经营药品的，持证企业申请换发新证的时间应在届满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《药品经营许可证》有效期为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。有效期届满，需要继续经营药品的，持证企业应当在许可证有效期届满前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，向原发证机关申请换发《药品经营许可证》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《药品经营许可证》的许可事项发生变更的，提出变更登记申请期限为许可事项发生变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药品经营企业变更《药品经营许可证》许可事项的，应当在许可事项发生变更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日前，向原发证机关申请《药品经营许可证》变更登记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执业药师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11T08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