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强化训练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考试强化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隔日一次的外文缩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a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q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q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q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qO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不属于重症记录单内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危重病人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饮食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执行医嘱的方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临时备用医嘱有效时间在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长期备用医嘱医生不注明停止一直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长期医嘱有效时间在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期医嘱医生注明停止时间后失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临时医嘱一般只执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在处理医嘱时，应最先执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pr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sO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q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t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处理医嘱应先执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开的长期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临时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定期执行的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期备用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停止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医嘱的解释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临时医嘱一般只执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长期备用医嘱有效时间在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临时备用医嘱有效时间在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期备用医嘱须由医生注明停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般情况下不执行口头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英语缩写“</w:t>
      </w:r>
      <w:r>
        <w:rPr>
          <w:rFonts w:eastAsia="宋体" w:cs="宋体" w:ascii="宋体" w:hAnsi="宋体"/>
          <w:sz w:val="21"/>
          <w:szCs w:val="21"/>
        </w:rPr>
        <w:t>bid”</w:t>
      </w:r>
      <w:r>
        <w:rPr>
          <w:rFonts w:ascii="宋体" w:hAnsi="宋体" w:cs="宋体"/>
          <w:sz w:val="21"/>
          <w:szCs w:val="21"/>
        </w:rPr>
        <w:t>的中文译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隔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医嘱地西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安定</w:t>
      </w:r>
      <w:r>
        <w:rPr>
          <w:rFonts w:eastAsia="宋体" w:cs="宋体" w:ascii="宋体" w:hAnsi="宋体"/>
          <w:sz w:val="21"/>
          <w:szCs w:val="21"/>
        </w:rPr>
        <w:t>)5m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m</w:t>
      </w:r>
      <w:r>
        <w:rPr>
          <w:rFonts w:ascii="宋体" w:hAnsi="宋体" w:cs="宋体"/>
          <w:sz w:val="21"/>
          <w:szCs w:val="21"/>
        </w:rPr>
        <w:t>。此医嘱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长期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临时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长期备用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执行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临时备用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医嘱安眠酮</w:t>
      </w:r>
      <w:r>
        <w:rPr>
          <w:rFonts w:eastAsia="宋体" w:cs="宋体" w:ascii="宋体" w:hAnsi="宋体"/>
          <w:sz w:val="21"/>
          <w:szCs w:val="21"/>
        </w:rPr>
        <w:t>0.2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o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os</w:t>
      </w:r>
      <w:r>
        <w:rPr>
          <w:rFonts w:ascii="宋体" w:hAnsi="宋体" w:cs="宋体"/>
          <w:sz w:val="21"/>
          <w:szCs w:val="21"/>
        </w:rPr>
        <w:t>此医嘱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长期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临时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长期备用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临时备用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执行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不属于重症记录单记录内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危重病人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饮食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强化训练题的内容，希望大家能够保持良好的心态，认真努力复习备考，这样才能顺利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1T08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