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强化训练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考试强化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个体在刚被确诊癌症时，否认这一事实，属哪种防卫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应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理应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力救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专业辅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技术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护士为病人查体使用以上哪种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亲密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个人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工作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公众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社会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病人入院后调整自己的作息时间和生活习惯以适应医院的规章制度，属于以下哪种适应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理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文化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技术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知识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根据自理模式理论，对剖宫产术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的病人护理时应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补偿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部分补偿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持教育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帮助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护士为有高血压家族史的人群讲授预防肥胖、戒除烟酒的卫生知识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初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全程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个体通过阅读、听音乐等减轻压力，属于哪种防卫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应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理应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力救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专业辅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技术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护生毕业参加工作后，用护士的基本行为规范准则要求自己，从而成为一名优秀的护士，属于哪一层次的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理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文化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技术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专业层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保健系统模式的创建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佩普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马斯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奥瑞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纽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罗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保健系统模式认为护士应协助病人进行康复锻炼，此措施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初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级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三种护理补偿系统，理解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当病人自理能力完全丧失时适用全补偿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部分补偿系统应用于病人自理能力部分缺陷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持教育系统是帮助病人通过学习具备完成某些自理活动的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补偿系统不要求病人参与自理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三种补偿系统中只有支持教育系统需病人参与自理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马斯洛将人的基本需要分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层次，最低层次的需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爱与归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尊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我实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病人住院后担心医务人员发错药，担心医务人员的手不干净使其感染疾病，此心理反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全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爱与归属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尊重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我实现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人的基本需要层次论在护理中的应用，理解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帮助护士识别病人未满足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护士更好地理解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确立解决病人问题的先后顺序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助于护士更好地运用护理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廖女士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对护士呼其床号感到不悦，此心理反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全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爱与归属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尊重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我实现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适应模式的创建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佩普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马斯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奥瑞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纽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罗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强化训练题的内容，希望大家能够保持良好的心态，认真努力复习备考，这样才能顺利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9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