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英语四级口语对话模拟题：纪念品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关于备考大学英语四级考试，但凡提到备考做题，有经验的考友都会告诉你做真题的重要性。四级真题虽然年年变，但从实际来看，大家会发现往年考过的知识点还是会不断的重复出题。这就需要考生们多多练习四级模拟题，今天文都四六级小编为大家分享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英语四级口语对话模拟题：纪念品，希望对您有所帮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英语四级口语对话模拟题：纪念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What do you recommend as a souvenir from thiscountry? </w:t>
      </w:r>
      <w:r>
        <w:rPr>
          <w:sz w:val="24"/>
          <w:szCs w:val="24"/>
        </w:rPr>
        <w:t>你可以推荐一些纪念品让我带回去吗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Where is this made? </w:t>
      </w:r>
      <w:r>
        <w:rPr>
          <w:sz w:val="24"/>
          <w:szCs w:val="24"/>
        </w:rPr>
        <w:t>它们产自哪里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It’s one of our best-selling items. </w:t>
      </w:r>
      <w:r>
        <w:rPr>
          <w:sz w:val="24"/>
          <w:szCs w:val="24"/>
        </w:rPr>
        <w:t>这是我们店里的抢手货之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This is the special season for bargain sales. </w:t>
      </w:r>
      <w:r>
        <w:rPr>
          <w:sz w:val="24"/>
          <w:szCs w:val="24"/>
        </w:rPr>
        <w:t>这是大减价特卖的季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It’s entirely hand-made with wonderfulworkmanship. </w:t>
      </w:r>
      <w:r>
        <w:rPr>
          <w:sz w:val="24"/>
          <w:szCs w:val="24"/>
        </w:rPr>
        <w:t>这是地地道道的手工制作，工艺精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Here are some samples, sir. </w:t>
      </w:r>
      <w:r>
        <w:rPr>
          <w:sz w:val="24"/>
          <w:szCs w:val="24"/>
        </w:rPr>
        <w:t>先生，这是样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It’s not for sale. </w:t>
      </w:r>
      <w:r>
        <w:rPr>
          <w:sz w:val="24"/>
          <w:szCs w:val="24"/>
        </w:rPr>
        <w:t>这是非卖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They’re on exhibit. </w:t>
      </w:r>
      <w:r>
        <w:rPr>
          <w:sz w:val="24"/>
          <w:szCs w:val="24"/>
        </w:rPr>
        <w:t>这些是展示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.I’m sorry but I’m afraid they’re out of stock right now. </w:t>
      </w:r>
      <w:r>
        <w:rPr>
          <w:sz w:val="24"/>
          <w:szCs w:val="24"/>
        </w:rPr>
        <w:t>很抱歉现在可能没货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Sorry, we’ve sold out, sir. </w:t>
      </w:r>
      <w:r>
        <w:rPr>
          <w:sz w:val="24"/>
          <w:szCs w:val="24"/>
        </w:rPr>
        <w:t>对不起，我们没货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Sorry, but we don’t have it in stock. </w:t>
      </w:r>
      <w:r>
        <w:rPr>
          <w:sz w:val="24"/>
          <w:szCs w:val="24"/>
        </w:rPr>
        <w:t>对不起我们没货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2.I’ll have a look in our store warehouse. Please wait a moment. </w:t>
      </w:r>
      <w:r>
        <w:rPr>
          <w:sz w:val="24"/>
          <w:szCs w:val="24"/>
        </w:rPr>
        <w:t>请稍等一下，我去仓库看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文都四六级整理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英语四级口语对话模拟题，希望对您有所帮助。更多英语四级口语对话，四级真题，四级口语模拟请关注文都四六级网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15T07:35:4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