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下半年大学英语六级口语模拟题：安慰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学英语六级考试在即，小编发现，考生们中流行一句话，所谓看书几遍，不如真题一遍。为什么说真题重要</w:t>
      </w:r>
      <w:r>
        <w:rPr>
          <w:sz w:val="24"/>
          <w:szCs w:val="24"/>
        </w:rPr>
        <w:t>?</w:t>
      </w:r>
      <w:r>
        <w:rPr>
          <w:sz w:val="24"/>
          <w:szCs w:val="24"/>
        </w:rPr>
        <w:t>因为真题反映的是出题人的思想</w:t>
      </w:r>
      <w:r>
        <w:rPr>
          <w:sz w:val="24"/>
          <w:szCs w:val="24"/>
        </w:rPr>
        <w:t>!</w:t>
      </w:r>
      <w:r>
        <w:rPr>
          <w:sz w:val="24"/>
          <w:szCs w:val="24"/>
        </w:rPr>
        <w:t>但考过的真题不会重复考，所以就体现了模拟题的重要性，今天文都四六级小编为大家分享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下半年大学英语六级口语模拟题：安慰，希望对您有所帮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英语六级口语模拟题：安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: Baby, why are you crying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宝贝，你为什么在哭</w:t>
      </w:r>
      <w:r>
        <w:rPr>
          <w:sz w:val="24"/>
          <w:szCs w:val="24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B: Mommy, Goldie, my goldfish die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妈妈，我的金鱼，小金金死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: Oh, that's so sad. I'm here for you, darling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真的人难过，亲爱的，有我陪着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B: I loved her so much. Goldie always swam up to me and blew me kisses. And she died on herbirthda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好爱她。小金金总是游到我身边给我一个飞吻，而她在生日那天死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: Would you like a shoulder to cry on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你需要借我肩膀用一下吗</w:t>
      </w:r>
      <w:r>
        <w:rPr>
          <w:sz w:val="24"/>
          <w:szCs w:val="24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B: Okay, mommy. Do goldfish go to heaven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好啊，妈妈，金鱼会上天堂吗</w:t>
      </w:r>
      <w:r>
        <w:rPr>
          <w:sz w:val="24"/>
          <w:szCs w:val="24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: I don't know, darling. But I'm sure she is at peace. Would you like to get another goldfish, honey? I'm sure Goldie wouldn't min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亲爱的，我不知道。不过我确定她安息了。亲爱的，你想要再养一条金鱼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我确定小金金不会介意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B: Can I, mommy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妈妈，可以吗</w:t>
      </w:r>
      <w:r>
        <w:rPr>
          <w:sz w:val="24"/>
          <w:szCs w:val="24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: Absolutely, after all, you still have a goldfish bowl and plenty of fish foo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然啦，毕竟你还有一个金鱼缸和很多鱼饲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B: Oh, I ran out of fish foo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把鱼饲料用完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: I thought I bought some last week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以为我上周买了一些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B: You did. But I fed Goldie the whole box for her birthday presen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你买了，不过我把整盒鱼饲料当做生日礼物给小金金吃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就是文都四六级整理的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下半年大学英语六级口语模拟题，希望对您有所帮助。更多六级模拟题，四六级模拟题请关注文都四六级网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1-15T07:39:0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