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强化训练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强化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因尿路感染，行输液治疗。发现输液滴管液面过高，影响滴速观察，请问最合适的调整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打开开关，加快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更换输液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取下输液瓶，倾斜瓶身，等液面下降至露出滴管再挂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把滴管中的液体捏入瓶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捏紧输液管上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岁，胃癌术后。现需采用颈外静脉长期输注营养液补充营养。请问颈外静脉穿刺的正确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锁骨下缘中点，颈外静脉内侧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颌角和锁骨上缘中点连线上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颌角和锁骨下缘中点连线下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颌角和锁骨上缘中点连线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颌角和锁骨下缘中点连线下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需要长期输液治疗，为避免每天因穿刺给患者带来疼痛，某护士采用静脉留置针输液，输液完毕后需要用生理盐水作为静脉留置针封闭液，每次的量及其间隔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输液过程中，护士发现药液不滴，挤压橡胶管有阻力，无回血，局部无肿胀，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液管受压扭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针尖斜面紧贴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头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针头滑出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膀胱癌术后，肠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。为增强该患者的抵抗力，可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%</w:t>
      </w:r>
      <w:r>
        <w:rPr>
          <w:rFonts w:ascii="宋体" w:hAnsi="宋体" w:cs="宋体"/>
          <w:sz w:val="21"/>
          <w:szCs w:val="21"/>
        </w:rPr>
        <w:t>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自觉头晕、恶心到社区医院就诊，医嘱给予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的甘露醇</w:t>
      </w:r>
      <w:r>
        <w:rPr>
          <w:rFonts w:eastAsia="宋体" w:cs="宋体" w:ascii="宋体" w:hAnsi="宋体"/>
          <w:sz w:val="21"/>
          <w:szCs w:val="21"/>
        </w:rPr>
        <w:t>125ml</w:t>
      </w:r>
      <w:r>
        <w:rPr>
          <w:rFonts w:ascii="宋体" w:hAnsi="宋体" w:cs="宋体"/>
          <w:sz w:val="21"/>
          <w:szCs w:val="21"/>
        </w:rPr>
        <w:t>脱水治疗。在输液的过程中因静脉痉挛导致输液滴速不畅。请问护士的处理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快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输液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调整肢体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压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敷局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休克。测中心静脉压</w:t>
      </w:r>
      <w:r>
        <w:rPr>
          <w:rFonts w:eastAsia="宋体" w:cs="宋体" w:ascii="宋体" w:hAnsi="宋体"/>
          <w:sz w:val="21"/>
          <w:szCs w:val="21"/>
        </w:rPr>
        <w:t>0.196(2cmH2O)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尿量</w:t>
      </w:r>
      <w:r>
        <w:rPr>
          <w:rFonts w:eastAsia="宋体" w:cs="宋体" w:ascii="宋体" w:hAnsi="宋体"/>
          <w:sz w:val="21"/>
          <w:szCs w:val="21"/>
        </w:rPr>
        <w:t>10ml/h</w:t>
      </w:r>
      <w:r>
        <w:rPr>
          <w:rFonts w:ascii="宋体" w:hAnsi="宋体" w:cs="宋体"/>
          <w:sz w:val="21"/>
          <w:szCs w:val="21"/>
        </w:rPr>
        <w:t>。为增加胶体渗透压及循环血量可选用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复方氯化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%</w:t>
      </w:r>
      <w:r>
        <w:rPr>
          <w:rFonts w:ascii="宋体" w:hAnsi="宋体" w:cs="宋体"/>
          <w:sz w:val="21"/>
          <w:szCs w:val="21"/>
        </w:rPr>
        <w:t>葡萄糖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解蛋白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因溃疡性结肠炎入院，便血量较多，体质瘦弱，做颈外静脉穿刺，给静脉高营养液治疗，关于颈外静脉穿刺的护理要点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密观察硅胶管内有无回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液完毕，用稀释肝素溶液注入硅胶管抗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免硅胶管弯曲引起溶液不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停止输液时，拔管动作轻柔以防折断胶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穿刺点上的敷料应隔日更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急性胃肠炎补液中，护士发现患者注射处局部肿胀，挤压无回血，主诉有疼痛感。患者发生了什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针头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针头紧贴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头滑出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压力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急性胃肠炎补液中，护士发现患者注射处局部肿胀，挤压无回血，主诉有疼痛感。应该如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新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按揉局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提高输液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调整针头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敷局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强化训练题的内容，希望大家能够保持良好的心态，认真努力复习备考，这样才能顺利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5T01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