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技士专业知识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凝血因子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降解产物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聚体是交联纤维蛋白的降解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纤维蛋白单体可自行聚合成肉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艮可见的絮状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各碎片仍具有与纤维蛋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原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相同的抗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聚体是原发性纤溶的有效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二聚体是诊断</w:t>
      </w:r>
      <w:r>
        <w:rPr>
          <w:rFonts w:eastAsia="宋体" w:cs="宋体" w:ascii="宋体" w:hAnsi="宋体"/>
          <w:sz w:val="21"/>
          <w:szCs w:val="21"/>
        </w:rPr>
        <w:t>DIC</w:t>
      </w:r>
      <w:r>
        <w:rPr>
          <w:rFonts w:ascii="宋体" w:hAnsi="宋体" w:cs="宋体"/>
          <w:sz w:val="21"/>
          <w:szCs w:val="21"/>
        </w:rPr>
        <w:t>的重要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哪些细胞表达高亲和力的</w:t>
      </w:r>
      <w:r>
        <w:rPr>
          <w:rFonts w:eastAsia="宋体" w:cs="宋体" w:ascii="宋体" w:hAnsi="宋体"/>
          <w:sz w:val="21"/>
          <w:szCs w:val="21"/>
        </w:rPr>
        <w:t>Fcε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核细胞、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性粒细胞、肥大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性粒细胞、嗜碱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性粒细胞、嗜酸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肥大细胞、嗜碱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CK</w:t>
      </w:r>
      <w:r>
        <w:rPr>
          <w:rFonts w:ascii="宋体" w:hAnsi="宋体" w:cs="宋体"/>
          <w:sz w:val="21"/>
          <w:szCs w:val="21"/>
        </w:rPr>
        <w:t>是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亚单位组成的二聚体，产生的同工酶有几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酶免疫技术以下分类哪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均相测定及异相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酶免疫组化和酶免疫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液相测定及固相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酶免疫组化和固相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酶免疫组化和液相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哪种凝血因子不存在于正常新鲜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F I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F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F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F 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F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蛋白质分子中相邻的两氨基酸残基间的化学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硫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氢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酯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盐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肽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项不属于血小板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维护血管内皮的完整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聚集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释放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参与维生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依赖凝血因子的合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促凝血和血块收缩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血清蛋白电泳时通常用</w:t>
      </w:r>
      <w:r>
        <w:rPr>
          <w:rFonts w:eastAsia="宋体" w:cs="宋体" w:ascii="宋体" w:hAnsi="宋体"/>
          <w:sz w:val="21"/>
          <w:szCs w:val="21"/>
        </w:rPr>
        <w:t>pHS.6</w:t>
      </w:r>
      <w:r>
        <w:rPr>
          <w:rFonts w:ascii="宋体" w:hAnsi="宋体" w:cs="宋体"/>
          <w:sz w:val="21"/>
          <w:szCs w:val="21"/>
        </w:rPr>
        <w:t>缓冲液，此时各种蛋白质带有的电荷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清蛋白带正电荷，其他蛋自带负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清蛋白和其他蛋白均带负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清蛋白和其他蛋白均不带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蛋白带负电荷，其他蛋白带正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蛋白和其他蛋白均带正电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甲状腺激素的生物合成过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碘的摄取一酪氨酸的碘化一碘的活化一缩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碘的活化一碘的摄取一酪氨酸的碘化一缩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碘的摄取一碘的活化～酪氨酸的碘化一缩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碘的摄取一碘的活化一缩合反应一酪氨酸盼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碘的活化一酪氨酸的碘化一碘的摄取一缩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主要在黏膜局部发挥抗感染作用的</w:t>
      </w:r>
      <w:r>
        <w:rPr>
          <w:rFonts w:eastAsia="宋体" w:cs="宋体" w:ascii="宋体" w:hAnsi="宋体"/>
          <w:sz w:val="21"/>
          <w:szCs w:val="21"/>
        </w:rPr>
        <w:t>I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s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检验技士专业知识训练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15T0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