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检验技士考试复习就要开始了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检验技士专业知识训练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技士专业知识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嗜酸性粒细胞减少可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猩红热急性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粒细胞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伤寒急性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寄生虫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引起肺部病变的寄生虫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蛔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阿米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鞭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吸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蛲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下列何种情况下尿量不见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尿崩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使用利尿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量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交感神经兴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血小板膜糖蛋白</w:t>
      </w:r>
      <w:r>
        <w:rPr>
          <w:rFonts w:eastAsia="宋体" w:cs="宋体" w:ascii="宋体" w:hAnsi="宋体"/>
          <w:sz w:val="21"/>
          <w:szCs w:val="21"/>
        </w:rPr>
        <w:t>II b/Ⅲa</w:t>
      </w:r>
      <w:r>
        <w:rPr>
          <w:rFonts w:ascii="宋体" w:hAnsi="宋体" w:cs="宋体"/>
          <w:sz w:val="21"/>
          <w:szCs w:val="21"/>
        </w:rPr>
        <w:t>复合物与下列哪种血小板功能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块收缩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聚集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促凝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释放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维护血管内皮的完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人胚胎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周主要造血器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卵黄囊血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骨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有关血小板膜的结构，下列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含有胶原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含</w:t>
      </w:r>
      <w:r>
        <w:rPr>
          <w:rFonts w:eastAsia="宋体" w:cs="宋体" w:ascii="宋体" w:hAnsi="宋体"/>
          <w:sz w:val="21"/>
          <w:szCs w:val="21"/>
        </w:rPr>
        <w:t>GPIb-Ⅸ</w:t>
      </w:r>
      <w:r>
        <w:rPr>
          <w:rFonts w:ascii="宋体" w:hAnsi="宋体" w:cs="宋体"/>
          <w:sz w:val="21"/>
          <w:szCs w:val="21"/>
        </w:rPr>
        <w:t>复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含有微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含双层磷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含</w:t>
      </w:r>
      <w:r>
        <w:rPr>
          <w:rFonts w:eastAsia="宋体" w:cs="宋体" w:ascii="宋体" w:hAnsi="宋体"/>
          <w:sz w:val="21"/>
          <w:szCs w:val="21"/>
        </w:rPr>
        <w:t>ca2+ -Mg2+ -ATP</w:t>
      </w:r>
      <w:r>
        <w:rPr>
          <w:rFonts w:ascii="宋体" w:hAnsi="宋体" w:cs="宋体"/>
          <w:sz w:val="21"/>
          <w:szCs w:val="21"/>
        </w:rPr>
        <w:t>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衰老红细胞的破坏主要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肝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骨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淋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脑脊液主要生成部位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脑室脉络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蛛网膜下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脑间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脊髓细胞间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静脉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乳糜微粒中含量最多的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三酰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胆固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载脂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磷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糖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细菌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具有窄谱抗菌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具有广谱抗菌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由放线菌产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杀死肿瘤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属抗生素范畴中的一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检验技士专业知识训练题的内容，希望大家能够保持积极乐观的心态，培养健康有序的复习规律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15T02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