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检验技士考试复习就要开始了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检验技士专业知识训练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技士专业知识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子宫输卵管造影的禁忌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输卵管慢性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输卵管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输卵管良性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宫输卵管位置、形态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输卵管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体层原理的叙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X</w:t>
      </w:r>
      <w:r>
        <w:rPr>
          <w:rFonts w:ascii="宋体" w:hAnsi="宋体" w:cs="宋体"/>
          <w:sz w:val="21"/>
          <w:szCs w:val="21"/>
        </w:rPr>
        <w:t>线管、支点、胶片三者相对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X</w:t>
      </w:r>
      <w:r>
        <w:rPr>
          <w:rFonts w:ascii="宋体" w:hAnsi="宋体" w:cs="宋体"/>
          <w:sz w:val="21"/>
          <w:szCs w:val="21"/>
        </w:rPr>
        <w:t>线管、支点、胶片三者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X</w:t>
      </w:r>
      <w:r>
        <w:rPr>
          <w:rFonts w:ascii="宋体" w:hAnsi="宋体" w:cs="宋体"/>
          <w:sz w:val="21"/>
          <w:szCs w:val="21"/>
        </w:rPr>
        <w:t>线管、支点相对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X</w:t>
      </w:r>
      <w:r>
        <w:rPr>
          <w:rFonts w:ascii="宋体" w:hAnsi="宋体" w:cs="宋体"/>
          <w:sz w:val="21"/>
          <w:szCs w:val="21"/>
        </w:rPr>
        <w:t>线管、胶片相对移动，支点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肢体、胶片相对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体层摄影的组合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角度体层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薄层体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小角度体层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厚层体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机械角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照射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体层面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指定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圆轨迹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多向式轨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区域体层照射角的范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≤1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1°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1°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31°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体层照片的干扰阴影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晕残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核阴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病变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线阴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畸变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体层厚度的概念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被照肢体的厚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体层片上成像清晰的组织厚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病变组织的厚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X</w:t>
      </w:r>
      <w:r>
        <w:rPr>
          <w:rFonts w:ascii="宋体" w:hAnsi="宋体" w:cs="宋体"/>
          <w:sz w:val="21"/>
          <w:szCs w:val="21"/>
        </w:rPr>
        <w:t>线穿透的组织厚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灶到床面的厚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体层摄影层间距的叙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焦点至支点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层面至病灶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层面中心与相邻层面中心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层面至床面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层面至胶片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固定支点式体层装置的说法，下列哪项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支点固定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以调节床面高度改变层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焦点、胶片相对空间距离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放大率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照射角固定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曲面体层常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颧骨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筛骨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颌骨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颞骨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蝶骨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体层摄影体位选择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欲摄平面尽量处于水平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尽量避开层外高密度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X</w:t>
      </w:r>
      <w:r>
        <w:rPr>
          <w:rFonts w:ascii="宋体" w:hAnsi="宋体" w:cs="宋体"/>
          <w:sz w:val="21"/>
          <w:szCs w:val="21"/>
        </w:rPr>
        <w:t>线管运行方向尽量与层外组织长轴垂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观察液气平面时应尽量取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层外高密度组织尽量置体层面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检验技士专业知识训练题的内容，希望大家能够保持积极乐观的心态，培养健康有序的复习规律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15T02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