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技士专业知识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定位及定层的说法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正位体层，正位片定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位体层，侧位片定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侧位体层，正位片定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位体层，正位片定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侧位体层，侧位片定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软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影主要利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射线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光电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康普顿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电子对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光核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相干散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乳腺摄影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&gt;</w:t>
      </w:r>
      <w:r>
        <w:rPr>
          <w:rFonts w:ascii="宋体" w:hAnsi="宋体" w:cs="宋体"/>
          <w:sz w:val="21"/>
          <w:szCs w:val="21"/>
        </w:rPr>
        <w:t>通常使用钼靶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常摄取侧位和轴位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40kV</w:t>
      </w:r>
      <w:r>
        <w:rPr>
          <w:rFonts w:ascii="宋体" w:hAnsi="宋体" w:cs="宋体"/>
          <w:sz w:val="21"/>
          <w:szCs w:val="21"/>
        </w:rPr>
        <w:t>以上的管电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屏气曝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片距为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c m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眼球异物定位最主要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确定有无异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确定异物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确定异物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确定异物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确定手术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眼球异物定位方法中定位最准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巴尔金氏定位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角膜缘定位环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盘式定位器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薄骨位摄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骨位摄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胶片在分类中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面药膜感蓝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单面药膜分色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面药膜色盲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双面药膜感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单面药膜感蓝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胶片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晶体颗粒大，感光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晶体颗粒分布均匀，对比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晶体颗粒大小不一，宽容度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晶体颗粒小，分辩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晶体颗粒小，涂层薄，清晰度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关明胶性质的说明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护</w:t>
      </w:r>
      <w:r>
        <w:rPr>
          <w:rFonts w:eastAsia="宋体" w:cs="宋体" w:ascii="宋体" w:hAnsi="宋体"/>
          <w:sz w:val="21"/>
          <w:szCs w:val="21"/>
        </w:rPr>
        <w:t>AgB r</w:t>
      </w:r>
      <w:r>
        <w:rPr>
          <w:rFonts w:ascii="宋体" w:hAnsi="宋体" w:cs="宋体"/>
          <w:sz w:val="21"/>
          <w:szCs w:val="21"/>
        </w:rPr>
        <w:t>晶体颗粒不结块，不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具有多孔性，利于显影液渗透和胶片制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提供感光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热熔冷凝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易熔于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普通蓝敏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的盲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胶片特性曲线的直线部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密度与照射量的变化不成比例的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密度与照射量的变化成比例的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是摄影中力求应用的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密度与照射量没联系的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也称为肩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5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