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以下哪一项与沟纹舌、面神经麻痹组成梅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罗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管神经性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药物过敏性口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肉芽肿性唇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舌乳头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慢性唇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以下哪一项属于梅——罗氏综合征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沟纹舌、肉芽肿性唇炎、面神经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沟纹舌、巨舌、面肌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面瘫、巨舌、口角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肉芽肿性唇炎、巨舌、面肌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地图舌、肉芽肿性唇炎、面肌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关于地图舌下列哪种说法是对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好发于舌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损区中间表现为丝状乳头萎缩凹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患者有自发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又称为萎缩性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发病与口腔环境不佳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游走性舌炎的病损形态常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蝶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菱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盘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蔓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地图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人类口腔念珠菌病的主要致病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热带念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假热带念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色念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克柔念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近平滑念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面对于复发性阿弗他溃疡临床特点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溃疡表现为孤立的、圆形或椭圆形的浅表性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程一般为</w:t>
      </w:r>
      <w:r>
        <w:rPr>
          <w:rFonts w:eastAsia="宋体" w:cs="宋体" w:ascii="宋体" w:hAnsi="宋体"/>
          <w:sz w:val="21"/>
          <w:szCs w:val="21"/>
        </w:rPr>
        <w:t>10——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呈周期性复发且有自限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出现密集分布的针头大小的小水疱，后破溃形成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任何人种均可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面哪项不是急性疱疹性口炎与疱疹样口疮的区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好发年龄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性别差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者为急性发作、全身反应较重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后者为反复发作、全身反应较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前者病损表现为成簇小水疱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后者病损表现为散在小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前者病损可伴皮肤损害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后者病损无皮肤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临床上常用的念珠菌实验室检测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涂片法、培养法、基因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涂片法、培养法、组织病理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涂片法、培养法、免疫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培养法、活检法、基因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涂片法、免疫法、基因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口腔念珠菌病按其发病部位的变化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念珠菌口炎、念珠菌唇炎、义齿性口炎、慢性黏膜皮肤念珠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正中菱形舌炎、念珠菌性唇炎、义齿性口炎、多灶性念珠菌病、口角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念珠菌口炎、念珠菌唇炎、念珠菌口角炎、雪口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增殖型念珠菌口炎、念珠菌唇炎、念珠菌口角炎、慢性黏膜皮肤念珠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念珠菌口炎、念珠菌唇炎、抗生素口炎、慢性黏膜皮肤念珠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关于口腔扁平苔藓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是一种急性炎症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病缓慢，无恶变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老年男性患者较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仅单独发生于口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已列入癌前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8T08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