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口底多间隙感染，肿胀明显，可及捻发音及波动感，主诉呼吸困难，下列处理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大抗生素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局部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穿刺抽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广泛切开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限性切开引流后加压包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60</w:t>
      </w:r>
      <w:r>
        <w:rPr>
          <w:rFonts w:ascii="宋体" w:hAnsi="宋体" w:cs="宋体"/>
          <w:sz w:val="21"/>
          <w:szCs w:val="21"/>
        </w:rPr>
        <w:t>岁男性，左耳垂下无痛性肿物缓慢长大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，局部有胀感。检查见肿块位于腮腺后下极，表面光滑，质中偏软，不可压缩，与皮肤无粘连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腮腺混合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腮腺腺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腮腺内慢性淋巴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腮腺血管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腮腺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。左下颌后牙黏膜出现破溃疼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。口腔检查：左下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残冠，颊侧黏膜上有一个直径</w:t>
      </w:r>
      <w:r>
        <w:rPr>
          <w:rFonts w:eastAsia="宋体" w:cs="宋体" w:ascii="宋体" w:hAnsi="宋体"/>
          <w:sz w:val="21"/>
          <w:szCs w:val="21"/>
        </w:rPr>
        <w:t>1.5cm</w:t>
      </w:r>
      <w:r>
        <w:rPr>
          <w:rFonts w:ascii="宋体" w:hAnsi="宋体" w:cs="宋体"/>
          <w:sz w:val="21"/>
          <w:szCs w:val="21"/>
        </w:rPr>
        <w:t>的深溃疡，周围硬，边缘不齐，底部呈菜花状，扪诊基底部有硬结。触诊下颌下淋巴结肿大。为明确诊断，最佳辅助诊断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X</w:t>
      </w:r>
      <w:r>
        <w:rPr>
          <w:rFonts w:ascii="宋体" w:hAnsi="宋体" w:cs="宋体"/>
          <w:sz w:val="21"/>
          <w:szCs w:val="21"/>
        </w:rPr>
        <w:t>线片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刮片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结核菌素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活体组织病理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超声体层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单侧腮腺无痛性进行性肿大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。有内风湿性关节炎史，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球蛋白增高，活检有大量淋巴细胞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化脓性腮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舍格伦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腮腺多形性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腮腺淋巴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腮腺放线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儿，女性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，先天性腭裂行两瓣法修复术，术后抽出碘仿纱条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两周以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因智齿冠周炎，造成颞间隙、颞下间隙、翼颌间隙脓肿，切开引流的最佳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于上颌结节外侧前庭沟切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于翼下颌韧带稍内侧切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于口内咽旁部切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于颞部及下颌角下方切开并行贯通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于颞部切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40</w:t>
      </w:r>
      <w:r>
        <w:rPr>
          <w:rFonts w:ascii="宋体" w:hAnsi="宋体" w:cs="宋体"/>
          <w:sz w:val="21"/>
          <w:szCs w:val="21"/>
        </w:rPr>
        <w:t>岁女性，右上颈部肿物发现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增长不明显。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发生上呼吸道感染，肿物突然增大，伴疼痛。检查见肿物位于胸锁乳突肌上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前缘，质软，有波动感，无搏动，体位试验阴性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海绵状血管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神经鞘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囊性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鳃裂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状舌管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。诉左下颌后牙有洞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求补。无明显自觉症状，患者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前刚完成肿瘤放疗疗程。口腔检查：左下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残冠，已穿髓底，无法牙体修复，建议拔除。拔牙时机应选择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半年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年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</w:t>
      </w:r>
      <w:r>
        <w:rPr>
          <w:rFonts w:ascii="宋体" w:hAnsi="宋体" w:cs="宋体"/>
          <w:sz w:val="21"/>
          <w:szCs w:val="21"/>
        </w:rPr>
        <w:t>年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</w:t>
      </w:r>
      <w:r>
        <w:rPr>
          <w:rFonts w:ascii="宋体" w:hAnsi="宋体" w:cs="宋体"/>
          <w:sz w:val="21"/>
          <w:szCs w:val="21"/>
        </w:rPr>
        <w:t>个月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</w:t>
      </w:r>
      <w:r>
        <w:rPr>
          <w:rFonts w:ascii="宋体" w:hAnsi="宋体" w:cs="宋体"/>
          <w:sz w:val="21"/>
          <w:szCs w:val="21"/>
        </w:rPr>
        <w:t>年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要求拔除左下水平低位埋伏阻生智齿，此时不正确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X</w:t>
      </w:r>
      <w:r>
        <w:rPr>
          <w:rFonts w:ascii="宋体" w:hAnsi="宋体" w:cs="宋体"/>
          <w:sz w:val="21"/>
          <w:szCs w:val="21"/>
        </w:rPr>
        <w:t>光牙片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行下齿槽神经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舌侧翻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术后仔细清理牙槽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术后口服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。诉左上颌后牙出现咬合痛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求治。口腔检查：左上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近远中向纵折，松动Ⅰ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，叩诊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牙龈稍红肿。拟局麻下拔除，采用的麻醉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上牙槽后神经阻滞麻醉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眶下神经阻滞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上牙槽后神经阻滞麻醉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腭前神经阻滞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上牙槽后神经阻滞麻醉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近中颊根局部浸润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上牙槽后神经阻滞麻醉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近中颊根局部浸润麻醉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眶下神经阻滞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上牙槽后神经阻滞麻醉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近中颊根局部浸润麻醉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腭前神经阻滞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8T08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