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专业知识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炒王不留行的火候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武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文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炒王不留行：取净王不留行，投入预热容器内，中火拌炒至大部分爆花即可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莱菔子炒制的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缓和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于煎出药效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增强涌吐风痰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炒莱菔子变升为降，主要是改变了涌吐痰涎的副作用，既缓和了药性，又利于粉碎和煎出。长于消食除胀、降气化痰。多用于食积腹胀，气喘咳嗽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焦梔子的炮制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强泻火除烦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强清热利湿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缓和苦寒之性以免伤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増强凉血止血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增强凉血解毒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栀子苦寒之性甚强，易伤中气，且对胃有刺激性，脾胃较弱者服用后易吐，炒后可除此弊。炒栀子与焦栀子功用相似，炒栀子比焦栀子苦寒之性略强，一般热较甚者可用炒栀子，脾胃较虚弱者可用焦栀子。二者均有清热除烦的功用，常用于热郁心烦，肝热目赤，如治热病心烦，胬肉攀睛，羞涩难开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炒炭后才具有止血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槐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地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鸡冠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荆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茅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荆芥炭辛散作用极弱，具有止血的功效。可用于便血、崩漏等证。荆芥主要含挥发油，油中主要成分为右旋薄荷酮、消旋薄荷酮及少量右旋柠檬烯。荆芥各部位挥发油含量以荆芥穗最高。荆芥炒炭后，挥发油含量显著降低，油中所含成分也发生了质的变化。荆芥炭的止血活性部位为脂溶性提取物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麸炒法将麦麸均匀撒入热锅中，投入药物的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麦麸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麦麸烫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麦麸起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麦麸稍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麦麸炭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麸炒时，将锅预热，再将麦麸均匀撒入热锅中，至麦麸起烟时投入药物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僵蚕炮制常用的辅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麦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蛤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灶心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滑石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常用麦麸制的药物有枳壳、枳实、僵蚕、苍术、白术等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米炒党参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强益气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强补中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强健脾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强健脾益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增强补肾生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米炒的目的：①增强药物的健脾止泻作用，如党参。②降低药物的毒性，如红娘子、斑蝥。③矫正不良气味，如昆虫类药物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砂炒时，辅料砂主要是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间传热体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吸附油性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附毒性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砂作为中间传热体，由于质地坚硬，传热较快，与药材接触面积较大，所以用砂炒药物可使其受热均匀，又因砂炒火力强，温度高，故适用于炒制质地坚硬的药材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阿胶常见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胶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蛤粉炒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胶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蒲黄炭炒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滑石粉炒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阿胶珠：取蛤粉适量置热锅内，用中火加热炒至灵活状态时，投入阿胶丁，不断翻动，炒至鼓起呈类圆球形，内无溏心时取出，筛去蛤粉，放凉。每</w:t>
      </w:r>
      <w:r>
        <w:rPr>
          <w:rFonts w:eastAsia="宋体" w:cs="宋体" w:ascii="宋体" w:hAnsi="宋体"/>
          <w:sz w:val="21"/>
          <w:szCs w:val="21"/>
        </w:rPr>
        <w:t>100kg</w:t>
      </w:r>
      <w:r>
        <w:rPr>
          <w:rFonts w:ascii="宋体" w:hAnsi="宋体" w:cs="宋体"/>
          <w:sz w:val="21"/>
          <w:szCs w:val="21"/>
        </w:rPr>
        <w:t>阿胶丁，用蛤粉</w:t>
      </w:r>
      <w:r>
        <w:rPr>
          <w:rFonts w:eastAsia="宋体" w:cs="宋体" w:ascii="宋体" w:hAnsi="宋体"/>
          <w:sz w:val="21"/>
          <w:szCs w:val="21"/>
        </w:rPr>
        <w:t>30~50kg</w:t>
      </w:r>
      <w:r>
        <w:rPr>
          <w:rFonts w:ascii="宋体" w:hAnsi="宋体" w:cs="宋体"/>
          <w:sz w:val="21"/>
          <w:szCs w:val="21"/>
        </w:rPr>
        <w:t>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