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中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中药师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中药师专业知识一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关于辅料酒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辛甘、大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行药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矫臭矫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活血通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散瘀止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酒性大热，味甘、辛。能活血通络，祛风散寒，行药势，矫味矫臭。选项</w:t>
      </w:r>
      <w:r>
        <w:rPr>
          <w:rFonts w:eastAsia="宋体" w:cs="宋体" w:ascii="宋体" w:hAnsi="宋体"/>
          <w:sz w:val="21"/>
          <w:szCs w:val="21"/>
        </w:rPr>
        <w:t>E</w:t>
      </w:r>
      <w:r>
        <w:rPr>
          <w:rFonts w:ascii="宋体" w:hAnsi="宋体" w:cs="宋体"/>
          <w:sz w:val="21"/>
          <w:szCs w:val="21"/>
        </w:rPr>
        <w:t>错误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性味咸寒，软坚散结，引药下行的辅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炼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姜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食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麻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食盐味咸，性寒。能强筋骨，软坚散结，清热，凉血，解毒，防腐，并能矫味。药物经食盐水制后，能引药下行，缓和药物的性能，增强药物的疗效，并能矫味、防腐等。选项</w:t>
      </w:r>
      <w:r>
        <w:rPr>
          <w:rFonts w:eastAsia="宋体" w:cs="宋体" w:ascii="宋体" w:hAnsi="宋体"/>
          <w:sz w:val="21"/>
          <w:szCs w:val="21"/>
        </w:rPr>
        <w:t>C</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灶心土的作用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止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温中和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止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补脾益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涩肠止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灶心土味辛，性温。能温中和胃，止血，止呕，涩肠止泻等。与药物共制后可降低药物的刺激性，增强药物疗效。选项</w:t>
      </w:r>
      <w:r>
        <w:rPr>
          <w:rFonts w:eastAsia="宋体" w:cs="宋体" w:ascii="宋体" w:hAnsi="宋体"/>
          <w:sz w:val="21"/>
          <w:szCs w:val="21"/>
        </w:rPr>
        <w:t>D</w:t>
      </w:r>
      <w:r>
        <w:rPr>
          <w:rFonts w:ascii="宋体" w:hAnsi="宋体" w:cs="宋体"/>
          <w:sz w:val="21"/>
          <w:szCs w:val="21"/>
        </w:rPr>
        <w:t>错误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多选题）可用于中药炮制的液体辅料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甘草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山羊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黑豆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吴茱萸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石灰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BCD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甘草汁石灰水制半夏、黑豆汁制何首乌、山羊血制藤黄、吴茱萸汁制黄连。选项</w:t>
      </w:r>
      <w:r>
        <w:rPr>
          <w:rFonts w:eastAsia="宋体" w:cs="宋体" w:ascii="宋体" w:hAnsi="宋体"/>
          <w:sz w:val="21"/>
          <w:szCs w:val="21"/>
        </w:rPr>
        <w:t>ABCDE</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多选题）用麸炒法炮制的药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斑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苍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水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阿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枳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常用麦麸制的药物有枳壳、枳实、僵蚕、苍术、白术等。选项</w:t>
      </w:r>
      <w:r>
        <w:rPr>
          <w:rFonts w:eastAsia="宋体" w:cs="宋体" w:ascii="宋体" w:hAnsi="宋体"/>
          <w:sz w:val="21"/>
          <w:szCs w:val="21"/>
        </w:rPr>
        <w:t>BE</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多选题）下列有关滑石粉说法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滑石粉为单斜晶系鳞片状或斜方柱状的碳酸盐类矿物滑石经精选净化、粉碎、干燥而制得的细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滑石粉为白色或类白色、微细、无砂性的粉末，手摸有滑腻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滑石粉味甘，性寒，能利尿，清热，解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中药炮制常用滑石粉作中间传热体拌炒药物，可使药物受热均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常用滑石粉烫炒的药物有刺猬皮、鱼鳔胶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CD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滑石粉：为单斜晶系鱗片状或斜方柱状的硅酸盐类矿物滑石经精选净化、粉碎、干燥而制得的细粉。本品为白色或类白色、微细、无砂性的粉末，手摸有滑腻感。滑石粉味甘，性寒，能利尿，清热，解暑。中药炮制常用滑石粉作中间传热体拌炒药物，可使药物受热均匀。常用滑石粉烫炒的药物有刺猬皮、鱼鳔胶等。选项</w:t>
      </w:r>
      <w:r>
        <w:rPr>
          <w:rFonts w:eastAsia="宋体" w:cs="宋体" w:ascii="宋体" w:hAnsi="宋体"/>
          <w:sz w:val="21"/>
          <w:szCs w:val="21"/>
        </w:rPr>
        <w:t>BCDE</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多选题）以下药物中，常用蜂蜜炮制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甘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麻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百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枇杷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天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BC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常用蜂蜜炮制的药物有甘草、麻黄、紫菀、百部、马兜铃、白前、枇杷叶、款冬花、百合、桂枝等。选项</w:t>
      </w:r>
      <w:r>
        <w:rPr>
          <w:rFonts w:eastAsia="宋体" w:cs="宋体" w:ascii="宋体" w:hAnsi="宋体"/>
          <w:sz w:val="21"/>
          <w:szCs w:val="21"/>
        </w:rPr>
        <w:t>ABCD</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多选题）炮制中所用到的炼蜜的作用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增强药物疗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解毒</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矫臭矫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缓和药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涩肠止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BC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中药炮制常用的是炼蜜，即将生蜜加适量水煮沸，滤过，去沫及杂质，稍浓缩而成。用蜂蜜炮制药物，能与药物起协同作用，增强药物疗效或起解毒、缓和药物性能、矫味矫臭等作用。选项</w:t>
      </w:r>
      <w:r>
        <w:rPr>
          <w:rFonts w:eastAsia="宋体" w:cs="宋体" w:ascii="宋体" w:hAnsi="宋体"/>
          <w:sz w:val="21"/>
          <w:szCs w:val="21"/>
        </w:rPr>
        <w:t>ABCD</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19</w:t>
      </w:r>
      <w:r>
        <w:rPr>
          <w:rFonts w:ascii="宋体" w:hAnsi="宋体" w:cs="宋体"/>
          <w:sz w:val="21"/>
          <w:szCs w:val="21"/>
          <w:lang w:val="en-US" w:eastAsia="zh-CN"/>
        </w:rPr>
        <w:t>执业西药师</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中药师</w:t>
      </w:r>
      <w:r>
        <w:rPr>
          <w:rFonts w:ascii="宋体" w:hAnsi="宋体" w:cs="宋体"/>
          <w:sz w:val="21"/>
          <w:szCs w:val="21"/>
          <w:lang w:val="en-US" w:eastAsia="zh-CN"/>
        </w:rPr>
        <w:t>频道，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19-11-18T08:5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