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，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中药师专业知识一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生物碱不具有的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分子中含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原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N</w:t>
      </w:r>
      <w:r>
        <w:rPr>
          <w:rFonts w:ascii="宋体" w:hAnsi="宋体" w:cs="宋体"/>
          <w:sz w:val="21"/>
          <w:szCs w:val="21"/>
        </w:rPr>
        <w:t>原子多在环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具有碱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分子中多有苯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显著而特殊的生物活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生物碱指来源于生物界的一类含氮有机化合物。大多有较复杂的环状结构，氮原子结合在环内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特例：有机胺类生物碱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原子不在环内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多呈碱性，可与酸成盐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多具有显著的生理活性。选项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在植物体内大多数生物碱存在的形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游离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无机酸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络合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有机酸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内盐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生物碱在植物体中的存在形式：①酰胺形式</w:t>
      </w:r>
      <w:r>
        <w:rPr>
          <w:rFonts w:eastAsia="宋体" w:cs="宋体" w:ascii="宋体" w:hAnsi="宋体"/>
          <w:sz w:val="21"/>
          <w:szCs w:val="21"/>
        </w:rPr>
        <w:t>;②</w:t>
      </w:r>
      <w:r>
        <w:rPr>
          <w:rFonts w:ascii="宋体" w:hAnsi="宋体" w:cs="宋体"/>
          <w:sz w:val="21"/>
          <w:szCs w:val="21"/>
        </w:rPr>
        <w:t>游离形式：少数极弱碱，如那可丁</w:t>
      </w:r>
      <w:r>
        <w:rPr>
          <w:rFonts w:eastAsia="宋体" w:cs="宋体" w:ascii="宋体" w:hAnsi="宋体"/>
          <w:sz w:val="21"/>
          <w:szCs w:val="21"/>
        </w:rPr>
        <w:t>;③</w:t>
      </w:r>
      <w:r>
        <w:rPr>
          <w:rFonts w:ascii="宋体" w:hAnsi="宋体" w:cs="宋体"/>
          <w:sz w:val="21"/>
          <w:szCs w:val="21"/>
        </w:rPr>
        <w:t>有机酸盐形式：绝大多数生物碱，如柠檬酸盐、草酸盐、酒石酸盐、琥珀酸盐等</w:t>
      </w:r>
      <w:r>
        <w:rPr>
          <w:rFonts w:eastAsia="宋体" w:cs="宋体" w:ascii="宋体" w:hAnsi="宋体"/>
          <w:sz w:val="21"/>
          <w:szCs w:val="21"/>
        </w:rPr>
        <w:t>;④</w:t>
      </w:r>
      <w:r>
        <w:rPr>
          <w:rFonts w:ascii="宋体" w:hAnsi="宋体" w:cs="宋体"/>
          <w:sz w:val="21"/>
          <w:szCs w:val="21"/>
        </w:rPr>
        <w:t>无机酸盐形式：少数盐酸生物碱，如盐酸小檗碱、硫酸吗啡等</w:t>
      </w:r>
      <w:r>
        <w:rPr>
          <w:rFonts w:eastAsia="宋体" w:cs="宋体" w:ascii="宋体" w:hAnsi="宋体"/>
          <w:sz w:val="21"/>
          <w:szCs w:val="21"/>
        </w:rPr>
        <w:t>;⑤</w:t>
      </w:r>
      <w:r>
        <w:rPr>
          <w:rFonts w:ascii="宋体" w:hAnsi="宋体" w:cs="宋体"/>
          <w:sz w:val="21"/>
          <w:szCs w:val="21"/>
        </w:rPr>
        <w:t>极少数以</w:t>
      </w:r>
      <w:r>
        <w:rPr>
          <w:rFonts w:eastAsia="宋体" w:cs="宋体" w:ascii="宋体" w:hAnsi="宋体"/>
          <w:sz w:val="21"/>
          <w:szCs w:val="21"/>
        </w:rPr>
        <w:t>N-</w:t>
      </w:r>
      <w:r>
        <w:rPr>
          <w:rFonts w:ascii="宋体" w:hAnsi="宋体" w:cs="宋体"/>
          <w:sz w:val="21"/>
          <w:szCs w:val="21"/>
        </w:rPr>
        <w:t>氧化物、生物碱苷等形式存在。选项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小檗碱的结构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酰胺类生物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有机胺类生物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异喹啉类生物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哌啶类生物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吲哚类生物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异喹啉类生物碱中典型代表有小檗碱、吗啡、粉防己碱一一异唾啉类生物碱是生物碱中最大的一类。选项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益母草碱的结构类型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喹啉类生物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异喹啉类生物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吲哚类生物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莨菪烷类生物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有机胺类生物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有机胺类生物碱的代表化合物有麻黄碱、秋水仙碱、益母草碱。选项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利血平的结构类型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吡啶类生物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茛菪烷类生物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异唾啉类生物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有机胺类生物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吲哚类生物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水溶性生物碱从化学结构上多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伯胺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仲胺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叔胺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季铵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芳胺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生物碱碱性大小排列顺序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酰胺生物碱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脂肪胺生物碱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季铵类生物碱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芳香胺类生物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a&gt;b&gt;c&gt;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d&gt;c&gt;b&gt;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c&gt;d&gt;a&gt;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b&gt;c&gt;d&gt;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c&gt;a&gt;d&gt;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甲基麻黄碱的碱性弱于麻黄碱是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吸电子诱导效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吸电子共辄效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供电子诱导效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氢键效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空间效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甲基麻黄碱分子结构中氮原子上较麻黄碱多一个甲基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甲基虽为供电子基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但由于空间位阻作用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其碱性较麻黄碱弱。选项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正确当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常作为生物碱薄层色谱或纸色谱的显色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亚硝酰铁氰化钠试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碘化铋钾试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间二硝基苯试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3,5_</w:t>
      </w:r>
      <w:r>
        <w:rPr>
          <w:rFonts w:ascii="宋体" w:hAnsi="宋体" w:cs="宋体"/>
          <w:sz w:val="21"/>
          <w:szCs w:val="21"/>
        </w:rPr>
        <w:t>二硝基苯甲酸试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邻二硝基苯试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碘化铋钾为生物碱检验试剂。选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可使生物碱产生红色沉淀或结晶的生物碱沉淀试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Mandelin</w:t>
      </w:r>
      <w:r>
        <w:rPr>
          <w:rFonts w:ascii="宋体" w:hAnsi="宋体" w:cs="宋体"/>
          <w:sz w:val="21"/>
          <w:szCs w:val="21"/>
        </w:rPr>
        <w:t>试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Molis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磷钼酸试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雷氏铵盐试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Emerson</w:t>
      </w:r>
      <w:r>
        <w:rPr>
          <w:rFonts w:ascii="宋体" w:hAnsi="宋体" w:cs="宋体"/>
          <w:sz w:val="21"/>
          <w:szCs w:val="21"/>
        </w:rPr>
        <w:t>试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雷氏铵盐一一红色沉淀或结晶一一可用于沉淀分离季铵碱。选项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频道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18T09:0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