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专业知识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古参总生物械具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汗平喘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镇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镇静麻醉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肿利尿、抗肿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苦参总生物碱具有消肿利尿、抗肿瘤、抗病原体、抗心律失常、正性肌力、抗缺氧、扩张血管、降血脂、抗柯萨奇病毒和调节免疫等生理活性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麻黄中生物碱的主要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稠哌啶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机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喹啉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莨菪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吲哚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麻黄中生物碱的主要类型是有机胺类生物碱，主要成分是麻黄碱【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】和伪麻黄碱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马钱子含有的主要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樟柳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巴马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士的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马钱子含有的主要生物碱是吲哚类生物碱，主要成分是士的宁【番木鳖碱】和马钱子碱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鉴别小檗碱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硫化碳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碱性硫酸铜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茚三酮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漂白粉显色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醋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浓硫酸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氯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浓硫酸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小檗碱的鉴别反应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丙酮加成反应：生成黄色结晶性小檗碱丙酮加成物，有一定熔点，可供鉴别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漂白粉显色反应：溶液变为樱红色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溶剂法分离麻黄碱和伪麻黄碱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磷酸盐溶解度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草酸盐溶解度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酒石酸盐溶解度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硫酸盐溶解度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游离碱溶解度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草酸麻黄碱难溶于水，而草酸伪麻黄碱易溶于水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盐酸麻黄碱不溶于三氯甲烷，而盐酸伪麻黄碱可溶于三氯甲烷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延胡索中止痛的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延胡索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氢延胡索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延胡索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延胡索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氯化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延胡索生物总碱具有活血散瘀，理气止痛的功效，延胡索乙素具有较强的镇痛作用，对慢性持续性疼痛及内脏钝痛的效果较好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雷公藤的质量控制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雷公藤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雷公藤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雷公藤次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苯乙烯南蛇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呋喃南蛇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雷公藤的主要化学成分是雷公藤甲素、雷公藤乙素、雷公藤红素等，其质量控制成分是雷公藤甲素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8T09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