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妇产主治医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妇产主治医师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G3P0</w:t>
      </w:r>
      <w:r>
        <w:rPr>
          <w:rFonts w:ascii="宋体" w:hAnsi="宋体" w:cs="宋体"/>
          <w:sz w:val="21"/>
          <w:szCs w:val="21"/>
        </w:rPr>
        <w:t>，妊娠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夜间醒后发现阴道流血多量，无腹痛，妊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后反复出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，曾予保胎治疗，子宫软，压痛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无宫缩，胎位</w:t>
      </w:r>
      <w:r>
        <w:rPr>
          <w:rFonts w:eastAsia="宋体" w:cs="宋体" w:ascii="宋体" w:hAnsi="宋体"/>
          <w:sz w:val="21"/>
          <w:szCs w:val="21"/>
        </w:rPr>
        <w:t>LSA</w:t>
      </w:r>
      <w:r>
        <w:rPr>
          <w:rFonts w:ascii="宋体" w:hAnsi="宋体" w:cs="宋体"/>
          <w:sz w:val="21"/>
          <w:szCs w:val="21"/>
        </w:rPr>
        <w:t>，臀部位于耻骨联合上方高浮，胎心音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耻骨联合上闻及胎盘杂音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央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部分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位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轻度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哪项不是重度胎盘早剥之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剧烈腹痛后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出血量少，出现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位、胎心清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板状或宫壁松弛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常合并妊娠高血压综合征或有外伤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前置胎盘的诊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出血早晚、出血量与胎盘前置类型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次阴道出血伴有肛痛及宫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检查常为胎头高浮或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后查胎盘边缘有凝血块，胎膜破口距胎盘</w:t>
      </w:r>
      <w:r>
        <w:rPr>
          <w:rFonts w:eastAsia="宋体" w:cs="宋体" w:ascii="宋体" w:hAnsi="宋体"/>
          <w:sz w:val="21"/>
          <w:szCs w:val="21"/>
        </w:rPr>
        <w:t>&lt;7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超声胎盘定位、放射性同位素扫描可助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足月妊娠，阴道出血，为明确诊断入院后应立即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液系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儿电子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可引起产科休克的疾病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羊水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前置胎盘的处理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处理原则为止血及补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依孕周、前置类型、出血多少、有无休克决定是否用期待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根据胎次、胎位、胎儿是否存活综合分析决定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超根据胎盘与宫口位置，可确诊前置胎盘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论宫口开大与否，均禁忌行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37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第一胎，无痛性阴道出血</w:t>
      </w:r>
      <w:r>
        <w:rPr>
          <w:rFonts w:eastAsia="宋体" w:cs="宋体" w:ascii="宋体" w:hAnsi="宋体"/>
          <w:sz w:val="21"/>
          <w:szCs w:val="21"/>
        </w:rPr>
        <w:t>5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前出现规律宫缩，阴道出血量明显增多，腹部检查</w:t>
      </w:r>
      <w:r>
        <w:rPr>
          <w:rFonts w:eastAsia="宋体" w:cs="宋体" w:ascii="宋体" w:hAnsi="宋体"/>
          <w:sz w:val="21"/>
          <w:szCs w:val="21"/>
        </w:rPr>
        <w:t>ROA</w:t>
      </w:r>
      <w:r>
        <w:rPr>
          <w:rFonts w:ascii="宋体" w:hAnsi="宋体" w:cs="宋体"/>
          <w:sz w:val="21"/>
          <w:szCs w:val="21"/>
        </w:rPr>
        <w:t>，胎头高浮，胎心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阴道检查宫口开大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，本例最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给大剂量止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等待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工破膜行头皮钳牵引胎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点滴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前置胎盘的临床表现下述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要症状是妊娠晚期无痛性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愈是完全性前置胎盘，阴道流血出现愈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致胎头浮及胎位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后检查胎膜破口距胎盘边缘</w:t>
      </w:r>
      <w:r>
        <w:rPr>
          <w:rFonts w:eastAsia="宋体" w:cs="宋体" w:ascii="宋体" w:hAnsi="宋体"/>
          <w:sz w:val="21"/>
          <w:szCs w:val="21"/>
        </w:rPr>
        <w:t>7cm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软，胎位清晰，胎心一般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初产妇，妊娠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，半夜睡醒发现自己卧在血泊之中，入院呈休克状态，阴道出血稍减少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部分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完全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33</w:t>
      </w:r>
      <w:r>
        <w:rPr>
          <w:rFonts w:ascii="宋体" w:hAnsi="宋体" w:cs="宋体"/>
          <w:sz w:val="21"/>
          <w:szCs w:val="21"/>
        </w:rPr>
        <w:t>岁第一胎孕妇，妊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，以往无高血压病史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来血压</w:t>
      </w:r>
      <w:r>
        <w:rPr>
          <w:rFonts w:eastAsia="宋体" w:cs="宋体" w:ascii="宋体" w:hAnsi="宋体"/>
          <w:sz w:val="21"/>
          <w:szCs w:val="21"/>
        </w:rPr>
        <w:t>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70/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有下腹痛伴阴道出血，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兆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哪项不是前置胎盘的预防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施行计划生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少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多次施行人工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月经期卫生，防止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意受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以后，不规则阴道出血，无痛性，无明显原因，出血量逐渐增多，以下哪项临床表现符合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伴有下腹阵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伴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先露高浮臀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板硬，有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底升高，胎位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关于胎盘早剥处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纠正休克，大量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确诊为轻型者，可行期待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阴道分娩者不宜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旦确诊，不论胎儿是否存活，均应及时行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用肝素治疗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初产妇确诊为前置胎盘，出血多，血压</w:t>
      </w:r>
      <w:r>
        <w:rPr>
          <w:rFonts w:eastAsia="宋体" w:cs="宋体" w:ascii="宋体" w:hAnsi="宋体"/>
          <w:sz w:val="21"/>
          <w:szCs w:val="21"/>
        </w:rPr>
        <w:t>70/50mmHg</w:t>
      </w:r>
      <w:r>
        <w:rPr>
          <w:rFonts w:ascii="宋体" w:hAnsi="宋体" w:cs="宋体"/>
          <w:sz w:val="21"/>
          <w:szCs w:val="21"/>
        </w:rPr>
        <w:t>，宫口开大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-2cm</w:t>
      </w:r>
      <w:r>
        <w:rPr>
          <w:rFonts w:ascii="宋体" w:hAnsi="宋体" w:cs="宋体"/>
          <w:sz w:val="21"/>
          <w:szCs w:val="21"/>
        </w:rPr>
        <w:t>，胎心尚好，哪项处理适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工破膜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皮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胎头吸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妊娠晚期腹部拉伤后出现腹痛及阴道出血，胎心消失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兆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带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初产妇，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反复阴道出血半月，突然大出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入院，入院时休克，胎心未闻及，宫缩不规则，弱，阴道仍有活动出血，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行阴道检查，决定分娩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行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用头皮钳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做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，确定胎盘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抢救休克，立即剖宫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双胎妊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头、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伴阵发性腹痛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ascii="宋体" w:hAnsi="宋体" w:cs="宋体"/>
          <w:sz w:val="21"/>
          <w:szCs w:val="21"/>
        </w:rPr>
        <w:t>，阴道出血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，如月经量，半小时前阴道流水，色清。查：</w:t>
      </w:r>
      <w:r>
        <w:rPr>
          <w:rFonts w:eastAsia="宋体" w:cs="宋体" w:ascii="宋体" w:hAnsi="宋体"/>
          <w:sz w:val="21"/>
          <w:szCs w:val="21"/>
        </w:rPr>
        <w:t>ROA/LSA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先露浅入，于耻骨上可闻及与母体脉搏一致的吹风样杂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宫缩规律，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帆状胎盘前置血管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完全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边缘性前置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程中正常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正常位置的胎盘早剥，常见于以下哪种妊娠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高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32</w:t>
      </w:r>
      <w:r>
        <w:rPr>
          <w:rFonts w:ascii="宋体" w:hAnsi="宋体" w:cs="宋体"/>
          <w:sz w:val="21"/>
          <w:szCs w:val="21"/>
        </w:rPr>
        <w:t>岁，初产妇，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重度胎盘早剥行剖宫产术时见子宫表面有紫色瘀斑，尤其胎盘附着处更为显著，子宫出血仍多，此时处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摩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肌壁内注射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积极处理子宫仍不收缩应立即切除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积极处理出现血液不凝时，不宜行子宫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配血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30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，无痛性少量阴道出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胎心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无明显宫缩，初诊为前置胎盘，最恰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住院期待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剖宫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内诊同时行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静脉点滴缩宫素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危门诊继续随诊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9T0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