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妇产主治医师考试复习就要开始了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妇产主治医师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前置胎盘即胎盘部分或全部附着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体的前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体的后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体的侧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体的底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颈内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女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，孕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周，发生无痛性反复的阴道流血，近日流血量较大，来诊，妇科检查：子宫大小与停经时间相符，胎先露高浮，怀疑患者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先兆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难免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均不可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4</w:t>
      </w:r>
      <w:r>
        <w:rPr>
          <w:rFonts w:ascii="宋体" w:hAnsi="宋体" w:cs="宋体"/>
          <w:sz w:val="21"/>
          <w:szCs w:val="21"/>
        </w:rPr>
        <w:t>岁，初孕妇，孕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周，来门诊检查，主诉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前有少量阴道流血，未作处理，自行停止，昨晚阴道再次流血，量多，伴阵发性腹痛。检查血压</w:t>
      </w:r>
      <w:r>
        <w:rPr>
          <w:rFonts w:eastAsia="宋体" w:cs="宋体" w:ascii="宋体" w:hAnsi="宋体"/>
          <w:sz w:val="21"/>
          <w:szCs w:val="21"/>
        </w:rPr>
        <w:t>14/9kPa(105/68mmHg)</w:t>
      </w:r>
      <w:r>
        <w:rPr>
          <w:rFonts w:ascii="宋体" w:hAnsi="宋体" w:cs="宋体"/>
          <w:sz w:val="21"/>
          <w:szCs w:val="21"/>
        </w:rPr>
        <w:t>，胎心率</w:t>
      </w:r>
      <w:r>
        <w:rPr>
          <w:rFonts w:eastAsia="宋体" w:cs="宋体" w:ascii="宋体" w:hAnsi="宋体"/>
          <w:sz w:val="21"/>
          <w:szCs w:val="21"/>
        </w:rPr>
        <w:t>16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臀位。此时最好的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输液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止血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给氧纠正胎儿窘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期待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行足牵引压迫胎盘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前置胎盘安全可靠的诊断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阴道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X</w:t>
      </w:r>
      <w:r>
        <w:rPr>
          <w:rFonts w:ascii="宋体" w:hAnsi="宋体" w:cs="宋体"/>
          <w:sz w:val="21"/>
          <w:szCs w:val="21"/>
        </w:rPr>
        <w:t>线软组织造影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X</w:t>
      </w:r>
      <w:r>
        <w:rPr>
          <w:rFonts w:ascii="宋体" w:hAnsi="宋体" w:cs="宋体"/>
          <w:sz w:val="21"/>
          <w:szCs w:val="21"/>
        </w:rPr>
        <w:t>线平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B</w:t>
      </w:r>
      <w:r>
        <w:rPr>
          <w:rFonts w:ascii="宋体" w:hAnsi="宋体" w:cs="宋体"/>
          <w:sz w:val="21"/>
          <w:szCs w:val="21"/>
        </w:rPr>
        <w:t>超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放射性核素扫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28</w:t>
      </w:r>
      <w:r>
        <w:rPr>
          <w:rFonts w:ascii="宋体" w:hAnsi="宋体" w:cs="宋体"/>
          <w:sz w:val="21"/>
          <w:szCs w:val="21"/>
        </w:rPr>
        <w:t>岁，妊娠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周，超声检查为完全性前置胎盘，无宫缩，宫口未开，胎心率</w:t>
      </w:r>
      <w:r>
        <w:rPr>
          <w:rFonts w:eastAsia="宋体" w:cs="宋体" w:ascii="宋体" w:hAnsi="宋体"/>
          <w:sz w:val="21"/>
          <w:szCs w:val="21"/>
        </w:rPr>
        <w:t>14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100/80mmHg</w:t>
      </w:r>
      <w:r>
        <w:rPr>
          <w:rFonts w:ascii="宋体" w:hAnsi="宋体" w:cs="宋体"/>
          <w:sz w:val="21"/>
          <w:szCs w:val="21"/>
        </w:rPr>
        <w:t>，应即刻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人工破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道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重度妊高征伴突发腹痛阴道少量出血，血压下降首先应考虑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羊水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先兆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关于重型胎盘早剥临床表现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痛剧烈，严重时可出现恶心、呕吐，面色苍白、血压下降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无或仅有少量阴道流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如孕周大小，触诊软，有压痛，以胎盘附着处最为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持续性腹痛、腰酸、腰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妊高征患者血压可在正常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初产妇已确诊重型胎盘早剥，宫口开大</w:t>
      </w:r>
      <w:r>
        <w:rPr>
          <w:rFonts w:eastAsia="宋体" w:cs="宋体" w:ascii="宋体" w:hAnsi="宋体"/>
          <w:sz w:val="21"/>
          <w:szCs w:val="21"/>
        </w:rPr>
        <w:t>4cm</w:t>
      </w:r>
      <w:r>
        <w:rPr>
          <w:rFonts w:ascii="宋体" w:hAnsi="宋体" w:cs="宋体"/>
          <w:sz w:val="21"/>
          <w:szCs w:val="21"/>
        </w:rPr>
        <w:t>，最恰当的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即刻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人工破膜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静脉点滴缩宫素加速产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人工破膜及缩宫素静脉点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头皮牵引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关于胎盘早剥的病理生理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管病变时底蜕膜小动脉痉挛，远端毛细血管缺血坏死破裂而出血引起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早剥处受损的胎盘绒毛与蜕膜释放大量纤维蛋白原入血，激发</w:t>
      </w:r>
      <w:r>
        <w:rPr>
          <w:rFonts w:eastAsia="宋体" w:cs="宋体" w:ascii="宋体" w:hAnsi="宋体"/>
          <w:sz w:val="21"/>
          <w:szCs w:val="21"/>
        </w:rPr>
        <w:t>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早剥持续时间越长，</w:t>
      </w:r>
      <w:r>
        <w:rPr>
          <w:rFonts w:eastAsia="宋体" w:cs="宋体" w:ascii="宋体" w:hAnsi="宋体"/>
          <w:sz w:val="21"/>
          <w:szCs w:val="21"/>
        </w:rPr>
        <w:t>DIC</w:t>
      </w:r>
      <w:r>
        <w:rPr>
          <w:rFonts w:ascii="宋体" w:hAnsi="宋体" w:cs="宋体"/>
          <w:sz w:val="21"/>
          <w:szCs w:val="21"/>
        </w:rPr>
        <w:t>随之加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积聚在胎盘宫壁间的血液可侵入肌层，引起子宫胎盘卒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促凝物质进入肾脏可发生急性肾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初产妇，妊娠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周，来诊前</w:t>
      </w:r>
      <w:r>
        <w:rPr>
          <w:rFonts w:eastAsia="宋体" w:cs="宋体" w:ascii="宋体" w:hAnsi="宋体"/>
          <w:sz w:val="21"/>
          <w:szCs w:val="21"/>
        </w:rPr>
        <w:t>4h</w:t>
      </w:r>
      <w:r>
        <w:rPr>
          <w:rFonts w:ascii="宋体" w:hAnsi="宋体" w:cs="宋体"/>
          <w:sz w:val="21"/>
          <w:szCs w:val="21"/>
        </w:rPr>
        <w:t>感阵发性腹痛，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前呈持续性腹痛，伴阴道少量流血，产妇烦躁不安，面色苍白，脉搏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170/100mmHg</w:t>
      </w:r>
      <w:r>
        <w:rPr>
          <w:rFonts w:ascii="宋体" w:hAnsi="宋体" w:cs="宋体"/>
          <w:sz w:val="21"/>
          <w:szCs w:val="21"/>
        </w:rPr>
        <w:t>，水肿，宫底剑突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横指，有持续性宫缩，右侧有压痛，胎心音未闻及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兆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盘早期剥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临产宫缩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重型胎盘早剥与先兆子宫破裂在临床表现上所共有的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伴有头盆不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合并妊娠高血压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剧烈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不放松，硬如板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出现病理缩复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胎盘早期剥离的主要病理变化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包蜕膜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真蜕膜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底蜕膜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盘边缘血窦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胎盘血管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处理胎盘早剥，首先考虑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及时终止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应用纤维蛋白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B</w:t>
      </w:r>
      <w:r>
        <w:rPr>
          <w:rFonts w:ascii="宋体" w:hAnsi="宋体" w:cs="宋体"/>
          <w:sz w:val="21"/>
          <w:szCs w:val="21"/>
        </w:rPr>
        <w:t>超确定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缩宫素促使及早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预防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关于重型胎盘早剥的临床表现的论述，下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如孕周大小，触诊软，有压痛，以胎盘附着处最为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无或仅有少量阴道流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痛剧烈，严重时可出现恶心、眼花、面色苍白、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持续性腹痛、腰酸、腰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妊高征患者血压可在正常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33</w:t>
      </w:r>
      <w:r>
        <w:rPr>
          <w:rFonts w:ascii="宋体" w:hAnsi="宋体" w:cs="宋体"/>
          <w:sz w:val="21"/>
          <w:szCs w:val="21"/>
        </w:rPr>
        <w:t>岁，宫内孕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周，因不慎跌倒，阴道少量出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入院，检查宫底耻骨上</w:t>
      </w:r>
      <w:r>
        <w:rPr>
          <w:rFonts w:eastAsia="宋体" w:cs="宋体" w:ascii="宋体" w:hAnsi="宋体"/>
          <w:sz w:val="21"/>
          <w:szCs w:val="21"/>
        </w:rPr>
        <w:t>29cm</w:t>
      </w:r>
      <w:r>
        <w:rPr>
          <w:rFonts w:ascii="宋体" w:hAnsi="宋体" w:cs="宋体"/>
          <w:sz w:val="21"/>
          <w:szCs w:val="21"/>
        </w:rPr>
        <w:t>，胎心好，无明显宫缩及压痛，胎头高浮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示胎盘较一般增厚，最可能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置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部分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边缘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盘边缘血窦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胎盘早期剥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孕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，诊断为胎盘早剥行剖宫产术，术中见子宫色紫，质软，胎儿胎盘娩出后，大量出血，注射宫缩剂并按摩子宫出血不止，血压下降，应立即给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继续按摩子宫加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止血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官腔填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输血，等待血压上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模拟试题的内容，希望大家能够保持积极乐观的心态，培养健康有序的复习规律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19T0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