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妇产主治医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妇产主治医师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周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挤车时腹部被撞，偶有腹坠，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前突发下腹痛阵发性加剧，伴头晕、恶心、阴道少量出血。体检：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0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宫高</w:t>
      </w:r>
      <w:r>
        <w:rPr>
          <w:rFonts w:eastAsia="宋体" w:cs="宋体" w:ascii="宋体" w:hAnsi="宋体"/>
          <w:sz w:val="21"/>
          <w:szCs w:val="21"/>
        </w:rPr>
        <w:t>35cm</w:t>
      </w:r>
      <w:r>
        <w:rPr>
          <w:rFonts w:ascii="宋体" w:hAnsi="宋体" w:cs="宋体"/>
          <w:sz w:val="21"/>
          <w:szCs w:val="21"/>
        </w:rPr>
        <w:t>，子宫不放松，胎位不清，胎心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阴道少量血性分泌物，暗红色，血红蛋白</w:t>
      </w:r>
      <w:r>
        <w:rPr>
          <w:rFonts w:eastAsia="宋体" w:cs="宋体" w:ascii="宋体" w:hAnsi="宋体"/>
          <w:sz w:val="21"/>
          <w:szCs w:val="21"/>
        </w:rPr>
        <w:t>75g/L</w:t>
      </w:r>
      <w:r>
        <w:rPr>
          <w:rFonts w:ascii="宋体" w:hAnsi="宋体" w:cs="宋体"/>
          <w:sz w:val="21"/>
          <w:szCs w:val="21"/>
        </w:rPr>
        <w:t>，最恰当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双胎的处理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期如不合并妊高征，则按单胎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如第一程宫缩乏力，不可用小量缩宫素静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一胎儿娩出后应等脐搏动停止后断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第一胎儿娩出后应静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一胎儿娩出后如无异常情况，可等待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让第二胎儿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产妇足月临产</w:t>
      </w:r>
      <w:r>
        <w:rPr>
          <w:rFonts w:eastAsia="宋体" w:cs="宋体" w:ascii="宋体" w:hAnsi="宋体"/>
          <w:sz w:val="21"/>
          <w:szCs w:val="21"/>
        </w:rPr>
        <w:t>14h</w:t>
      </w:r>
      <w:r>
        <w:rPr>
          <w:rFonts w:ascii="宋体" w:hAnsi="宋体" w:cs="宋体"/>
          <w:sz w:val="21"/>
          <w:szCs w:val="21"/>
        </w:rPr>
        <w:t>，破膜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，宫缩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s/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min</w:t>
      </w:r>
      <w:r>
        <w:rPr>
          <w:rFonts w:ascii="宋体" w:hAnsi="宋体" w:cs="宋体"/>
          <w:sz w:val="21"/>
          <w:szCs w:val="21"/>
        </w:rPr>
        <w:t>，骶耻外径</w:t>
      </w:r>
      <w:r>
        <w:rPr>
          <w:rFonts w:eastAsia="宋体" w:cs="宋体" w:ascii="宋体" w:hAnsi="宋体"/>
          <w:sz w:val="21"/>
          <w:szCs w:val="21"/>
        </w:rPr>
        <w:t>18cm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6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宫口开大</w:t>
      </w:r>
      <w:r>
        <w:rPr>
          <w:rFonts w:eastAsia="宋体" w:cs="宋体" w:ascii="宋体" w:hAnsi="宋体"/>
          <w:sz w:val="21"/>
          <w:szCs w:val="21"/>
        </w:rPr>
        <w:t>6cm</w:t>
      </w:r>
      <w:r>
        <w:rPr>
          <w:rFonts w:ascii="宋体" w:hAnsi="宋体" w:cs="宋体"/>
          <w:sz w:val="21"/>
          <w:szCs w:val="21"/>
        </w:rPr>
        <w:t>，先露</w:t>
      </w:r>
      <w:r>
        <w:rPr>
          <w:rFonts w:eastAsia="宋体" w:cs="宋体" w:ascii="宋体" w:hAnsi="宋体"/>
          <w:sz w:val="21"/>
          <w:szCs w:val="21"/>
        </w:rPr>
        <w:t>S+2</w:t>
      </w:r>
      <w:r>
        <w:rPr>
          <w:rFonts w:ascii="宋体" w:hAnsi="宋体" w:cs="宋体"/>
          <w:sz w:val="21"/>
          <w:szCs w:val="21"/>
        </w:rPr>
        <w:t>，下述哪项处理最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积极治疗胎儿窘迫，如无好转，则剖官产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滴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热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包扎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关于高危妊娠的概念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危妊娠与病理妊娠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危妊娠产妇所娩出的新生儿均是有病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危妊娠孕妇的检查同一般产前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强高危妊娠管理与提高围生期质量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危妊娠孕妇分娩时都是难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述哪项与胎儿窘迫的预防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积极防治妊高征、贫血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孕晚期、分娩期、取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孕晚期应注意休息防胎膜早破、脐带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第二产程不宜超过</w:t>
      </w:r>
      <w:r>
        <w:rPr>
          <w:rFonts w:eastAsia="宋体" w:cs="宋体" w:ascii="宋体" w:hAnsi="宋体"/>
          <w:sz w:val="21"/>
          <w:szCs w:val="21"/>
        </w:rPr>
        <w:t>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少运动，保证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关于足月胎膜破裂时，哪项处理是不对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听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仍未临产，宜等待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</w:rPr>
        <w:t>12h</w:t>
      </w:r>
      <w:r>
        <w:rPr>
          <w:rFonts w:ascii="宋体" w:hAnsi="宋体" w:cs="宋体"/>
          <w:sz w:val="21"/>
          <w:szCs w:val="21"/>
        </w:rPr>
        <w:t>给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宜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意羊水的颜色和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胎儿窘迫的处理原则不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首要是结束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口未开或未开大，短时间不能分娩者应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口开全，先露已衔接作阴道助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术前避免使用镇静药及乙醚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必要时行高位产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项不能诊断为胎儿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臀位临产后羊水被胎粪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缩时胎心减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少于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间歇期不恢复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仰卧时胎心减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少于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)</w:t>
      </w:r>
      <w:r>
        <w:rPr>
          <w:rFonts w:ascii="宋体" w:hAnsi="宋体" w:cs="宋体"/>
          <w:sz w:val="21"/>
          <w:szCs w:val="21"/>
        </w:rPr>
        <w:t>侧卧时不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孕妇持续高热时，胎七增快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头皮血气</w:t>
      </w:r>
      <w:r>
        <w:rPr>
          <w:rFonts w:eastAsia="宋体" w:cs="宋体" w:ascii="宋体" w:hAnsi="宋体"/>
          <w:sz w:val="21"/>
          <w:szCs w:val="21"/>
        </w:rPr>
        <w:t>pH&lt;7.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根据胎动计数，下列哪项提示胎儿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12h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1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胎儿窘迫的处理不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侧卧位，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产妇有心力衰竭或产程延长发生酸中毒及时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儿窘迫不见好转需迅速分娩，剖宫产或阴道手术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术前不用镇静药物或乙醚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积极寻找原因，不急于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第二产程孕妇的心脏的负担最重，不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容量的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缩使平均动脉压增高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心脏负担进一步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肌及骨骼肌的运动使周围循环阻力加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妇屏气用力，使肺循环压力增高，加重心脏负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压增加，使内脏血管区域血液涌回心脏，加重心脏负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心脏病孕妇最危险的时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褥期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之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在妊娠期间可以诊断器质性心脏病的体征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率达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尖部有Ⅱ级收缩期吹风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律失常，有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尖部有舒张期雷鸣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界稍向左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妊娠合并心脏病孕妇，分娩时应做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口开全后，鼓励孕妇屏气用力，以尽快结束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二产程中应肌注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儿娩出后，腹部放置沙袋加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预防分娩期心力衰竭，产前要达到毛地黄饱和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心力衰竭时应即刻剖宫产结束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下列哪种类型的心脏病合并妊娠发病率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天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风湿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高征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贫血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围生期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为降低心脏病孕产妇的死亡率，下列哪项防治措施不适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防止体重加重过多，宜减少脂肪的摄入，并进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积极防止并发症并及早治疗妊娠期的各种感染尤其是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如发现死胎宜行穿颅术尽快结束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当胎儿娩出后，应将沙袋置于产妇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后需给广谱抗生素，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29</w:t>
      </w:r>
      <w:r>
        <w:rPr>
          <w:rFonts w:ascii="宋体" w:hAnsi="宋体" w:cs="宋体"/>
          <w:sz w:val="21"/>
          <w:szCs w:val="21"/>
        </w:rPr>
        <w:t>岁初产妇，风心病，心功能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级，骨盆及胎位正常，现足月临产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8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宫口开大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应如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程中尽量使产妇安静，适当应用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缩宫素点滴，加强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快速给西地兰预防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行人工破膜，缩短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妊娠合并心脏病对胎儿的影响，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代偿功能良好，也易引起死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二尖瓣狭窄手术后，心功能Ⅰ级的孕妇，易发生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功能Ⅲ级以上的孕妇，胎儿窘迫的发生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合并心脏病的孕妇和其胎儿的预后均很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单纯房间隔缺损的孕妇，易发生胎儿宫内生长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关于妊娠合并心脏病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心房颤动不宜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脏中等扩大，可给予适当的洋地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剖宫产不是绝对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宜再妊娠者，分娩后应立即行绝育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时产后常规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24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风湿性心脏病，心功能Ⅰ～Ⅱ级，估计胎儿</w:t>
      </w:r>
      <w:r>
        <w:rPr>
          <w:rFonts w:eastAsia="宋体" w:cs="宋体" w:ascii="宋体" w:hAnsi="宋体"/>
          <w:sz w:val="21"/>
          <w:szCs w:val="21"/>
        </w:rPr>
        <w:t>2700g</w:t>
      </w:r>
      <w:r>
        <w:rPr>
          <w:rFonts w:ascii="宋体" w:hAnsi="宋体" w:cs="宋体"/>
          <w:sz w:val="21"/>
          <w:szCs w:val="21"/>
        </w:rPr>
        <w:t>，分娩期处理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助产缩短第二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等待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忌用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注麦角新碱预防产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32</w:t>
      </w:r>
      <w:r>
        <w:rPr>
          <w:rFonts w:ascii="宋体" w:hAnsi="宋体" w:cs="宋体"/>
          <w:sz w:val="21"/>
          <w:szCs w:val="21"/>
        </w:rPr>
        <w:t>岁，宫内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并风湿性心脏病前来就诊，确诊为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二尖瓣狭窄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，心功Ⅱ级，既往无心衰史，此孕妇正确的处理及其预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产科及内科大夫监护下可继续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及早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劝其长期避孕，今后也不宜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娩过程中极易发生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孕期心力衰竭发生率明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9T01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