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妇产主治医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妇产主治医师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6</w:t>
      </w:r>
      <w:r>
        <w:rPr>
          <w:rFonts w:ascii="宋体" w:hAnsi="宋体" w:cs="宋体"/>
          <w:sz w:val="21"/>
          <w:szCs w:val="21"/>
        </w:rPr>
        <w:t>岁，第二胎孕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，做家务劳动后感胸闷气短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夜间经常咳嗽咳痰不能平卧。检查：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心界向左扩大，心尖区可闻Ⅲ级收缩期杂音，双肺底闻小水泡音，双下水肿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最适宜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强产前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限制食盐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心衰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心衰后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6</w:t>
      </w:r>
      <w:r>
        <w:rPr>
          <w:rFonts w:ascii="宋体" w:hAnsi="宋体" w:cs="宋体"/>
          <w:sz w:val="21"/>
          <w:szCs w:val="21"/>
        </w:rPr>
        <w:t>周孕妇，因上楼爬坡时心悸气促就诊。查体：血压</w:t>
      </w:r>
      <w:r>
        <w:rPr>
          <w:rFonts w:eastAsia="宋体" w:cs="宋体" w:ascii="宋体" w:hAnsi="宋体"/>
          <w:sz w:val="21"/>
          <w:szCs w:val="21"/>
        </w:rPr>
        <w:t>140/9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呼吸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叩诊心稍向左扩大，心尖区及肺动脉瓣区均可闻及Ⅰ级收缩期吹风样杂音，左肺基底部间可闻及啰音，咳嗽后消失，尿蛋白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合并风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高征性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合并肺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脏病性质待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常妊娠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37</w:t>
      </w:r>
      <w:r>
        <w:rPr>
          <w:rFonts w:ascii="宋体" w:hAnsi="宋体" w:cs="宋体"/>
          <w:sz w:val="21"/>
          <w:szCs w:val="21"/>
        </w:rPr>
        <w:t>岁孕妇患风心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孕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周就诊，患者主诉乃体检中，哪项不能由妊娠期心血管功能改变来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率加速有心悸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尖搏动向左移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舒张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尖部有柔和收缩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心脏病患者，现妊娠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出现急性心力衰竭，最好的处置办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即刻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控制心力衰竭后，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控制心力衰竭后，吸宫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心力衰竭后，剖宫取胎，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边控制心力衰竭，边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甲亢合并妊娠，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宜用抗甲状腺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用放射性同位素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亢是终止妊娠的适应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如需手术治疗，应先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服用抗甲状腺药物的同时不宜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妊娠期心脏病患者中下列哪项不是早期心衰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微活动后有胸闷气急及心悸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休息时心率大于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休息时呼吸大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脾大、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阵发性夜间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糖尿病孕妇之胎儿可能发生的情况，概率最小的是以下哪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巨大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天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体重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死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26</w:t>
      </w:r>
      <w:r>
        <w:rPr>
          <w:rFonts w:ascii="宋体" w:hAnsi="宋体" w:cs="宋体"/>
          <w:sz w:val="21"/>
          <w:szCs w:val="21"/>
        </w:rPr>
        <w:t>岁，囚停经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天感心慌、胸闷诊为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先天性心脏病合并早孕</w:t>
      </w:r>
      <w:r>
        <w:rPr>
          <w:rFonts w:eastAsia="宋体" w:cs="宋体" w:ascii="宋体" w:hAnsi="宋体"/>
          <w:sz w:val="21"/>
          <w:szCs w:val="21"/>
        </w:rPr>
        <w:t>"</w:t>
      </w:r>
      <w:r>
        <w:rPr>
          <w:rFonts w:ascii="宋体" w:hAnsi="宋体" w:cs="宋体"/>
          <w:sz w:val="21"/>
          <w:szCs w:val="21"/>
        </w:rPr>
        <w:t>，来院咨询是否可继续妊娠。查体：口唇、甲床轻度发绀，血压正常，心率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律整，胸骨左缘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肋间可闻Ⅱ级收缩期杂音，肺动脉瓣第二心音亢进，双肺呼吸音清。超声诊断：室间隔缺损伴肺动脉高压，下列医生的解答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心内科及产科医生治疗下维持妊娠至足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宜继续妊娠，入院行人工流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入院先行心脏手术，如心功能改善则继续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等待至孕中期行引产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密监护心功能，出现心衰即刻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初产妇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现孕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，其夫婚检时发现</w:t>
      </w:r>
      <w:r>
        <w:rPr>
          <w:rFonts w:eastAsia="宋体" w:cs="宋体" w:ascii="宋体" w:hAnsi="宋体"/>
          <w:sz w:val="21"/>
          <w:szCs w:val="21"/>
        </w:rPr>
        <w:t>HBsAg(+)</w:t>
      </w:r>
      <w:r>
        <w:rPr>
          <w:rFonts w:ascii="宋体" w:hAnsi="宋体" w:cs="宋体"/>
          <w:sz w:val="21"/>
          <w:szCs w:val="21"/>
        </w:rPr>
        <w:t>，肝功正常。孕妇欲确诊是否感染乙肝及对胎儿有无影响，应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查</w:t>
      </w:r>
      <w:r>
        <w:rPr>
          <w:rFonts w:eastAsia="宋体" w:cs="宋体" w:ascii="宋体" w:hAnsi="宋体"/>
          <w:sz w:val="21"/>
          <w:szCs w:val="21"/>
        </w:rPr>
        <w:t>AL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查</w:t>
      </w:r>
      <w:r>
        <w:rPr>
          <w:rFonts w:eastAsia="宋体" w:cs="宋体" w:ascii="宋体" w:hAnsi="宋体"/>
          <w:sz w:val="21"/>
          <w:szCs w:val="21"/>
        </w:rPr>
        <w:t>HBsA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做肝脏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查乙肝抗原、抗体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做肝脏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妊娠期贫血的防治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后半期五贫血者，不需常规应用硫酸亚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贫血最好静注或肌注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提高</w:t>
      </w:r>
      <w:r>
        <w:rPr>
          <w:rFonts w:eastAsia="宋体"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血红蛋白需右旋糖酐铁</w:t>
      </w:r>
      <w:r>
        <w:rPr>
          <w:rFonts w:eastAsia="宋体" w:cs="宋体" w:ascii="宋体" w:hAnsi="宋体"/>
          <w:sz w:val="21"/>
          <w:szCs w:val="21"/>
        </w:rPr>
        <w:t>3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日服硫酸亚铁一般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才能纠正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重贫血有心功能代偿失调而迫近分娩者，严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妊娠合并心脏病的处理哪项不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临产后用抗生素，直至产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临产后应密切观察心跳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除非病情需要，一般不主张预防性用毛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产程进展慢，估计有头盆不称者，以剖宫产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流血时应立即静注麦角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下列哪项不是糖尿病孕妇作剖宫产的指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巨大胎儿，有相对头盆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胎位不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死胎、死产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程大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病情较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需胰岛素控制血糖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下列关于病毒性肝炎对妊娠的影响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妊娠早期合并病毒性肝炎，可使妊娠反应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如妊娠晚期合并病毒性肝炎，会升高妊高征的发病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产后出血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早期合并病毒性肝炎，不会升高胎儿畸形发生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围生儿死亡率明显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急性病毒性肝炎之治疗原则下列何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孕期应治疗后行人工流产，以防畸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妊娠中、晚期不宜终止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妊娠继续时，注意防止妊高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娩时注意缩短第二产程及防治产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用抗生素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妊娠合并病毒性肝炎时，在昏迷前期口服新霉素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肠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抑制肠道内细菌生长，减少游离氨及其他毒性物质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杀伤病毒预防内源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肝炎进展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预防肝肾综合征的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妊娠合并心脏病患者，下列哪项为不宜妊娠的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功能Ⅰ、Ⅱ级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风心病心功能良好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无明显心脏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稍轻微活动后有胸闷、气喘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心病过去有心衰史者，后经手术纠正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28</w:t>
      </w:r>
      <w:r>
        <w:rPr>
          <w:rFonts w:ascii="宋体" w:hAnsi="宋体" w:cs="宋体"/>
          <w:sz w:val="21"/>
          <w:szCs w:val="21"/>
        </w:rPr>
        <w:t>岁孕妇，孕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周来院行产前检查，</w:t>
      </w:r>
      <w:r>
        <w:rPr>
          <w:rFonts w:eastAsia="宋体" w:cs="宋体" w:ascii="宋体" w:hAnsi="宋体"/>
          <w:sz w:val="21"/>
          <w:szCs w:val="21"/>
        </w:rPr>
        <w:t>GPT40</w:t>
      </w:r>
      <w:r>
        <w:rPr>
          <w:rFonts w:ascii="宋体" w:hAnsi="宋体" w:cs="宋体"/>
          <w:sz w:val="21"/>
          <w:szCs w:val="21"/>
        </w:rPr>
        <w:t>单位，</w:t>
      </w:r>
      <w:r>
        <w:rPr>
          <w:rFonts w:eastAsia="宋体" w:cs="宋体" w:ascii="宋体" w:hAnsi="宋体"/>
          <w:sz w:val="21"/>
          <w:szCs w:val="21"/>
        </w:rPr>
        <w:t>HBsAg(+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HBeAg(+)</w:t>
      </w:r>
      <w:r>
        <w:rPr>
          <w:rFonts w:ascii="宋体" w:hAnsi="宋体" w:cs="宋体"/>
          <w:sz w:val="21"/>
          <w:szCs w:val="21"/>
        </w:rPr>
        <w:t>，其他常规检查正常，产科检查正常，其母婴传播的情况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乙肝病毒不通过胎盘传递给胎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其婴儿多半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分娩时通过母血传播，但其唾液和汗液不传播给婴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其婴儿将不会成为病毒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孕中期患急性乙型肝炎者，婴儿感染率为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不会经胎盘传染给胎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以医源性传播为主的肝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丁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模拟试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9T01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