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</w:t>
      </w:r>
      <w:r>
        <w:rPr>
          <w:rFonts w:ascii="宋体" w:hAnsi="宋体" w:cs="宋体"/>
          <w:sz w:val="21"/>
          <w:szCs w:val="21"/>
          <w:lang w:val="en-US" w:eastAsia="zh-CN"/>
        </w:rPr>
        <w:t>资格</w:t>
      </w:r>
      <w:r>
        <w:rPr>
          <w:rFonts w:ascii="宋体" w:hAnsi="宋体" w:cs="宋体"/>
          <w:sz w:val="21"/>
          <w:szCs w:val="21"/>
          <w:lang w:val="en-US" w:eastAsia="zh-CN"/>
        </w:rPr>
        <w:t>考试复习备考已经敲响了钟声，准备参加考试的同学要抓紧开始复习了，只有提高自身的能力，结合日常所做的习题，加强对基础知识的复习，才能提高自己的学习水平。文都医考小编为大家整理了一些护士资格考试专业实务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属于等渗电解质溶液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1.2%</w:t>
      </w:r>
      <w:r>
        <w:rPr>
          <w:rFonts w:ascii="宋体" w:hAnsi="宋体" w:cs="宋体"/>
          <w:sz w:val="21"/>
          <w:szCs w:val="21"/>
        </w:rPr>
        <w:t>乳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%</w:t>
      </w:r>
      <w:r>
        <w:rPr>
          <w:rFonts w:ascii="宋体" w:hAnsi="宋体" w:cs="宋体"/>
          <w:sz w:val="21"/>
          <w:szCs w:val="21"/>
        </w:rPr>
        <w:t>葡萄糖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因肺炎入院，医嘱给予静脉滴注青霉素治疗。某护士刚工作半年，请问她在选择静脉输液穿刺部位时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选择粗、直、弹性好的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穿刺部位避开关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宜在静脉瓣部位进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由近心端向远心端选择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可在皮肤炎症处进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岁，因再生障碍性贫血入院。根据医嘱患者须长时间静脉输入抗胸腺细胞球蛋白治疗，护士为其采用静脉留置针输液治疗。请问留置针输液一般可保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需输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液体，用滴系数为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的输液器，每分钟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滴，输完需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9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，脑水肿。医嘱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静脉输液，要求在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内输完。如果输液器点滴系数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，应调节滴数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1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1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2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岁，慢性支气管炎喘息性发作，应用头孢类抗生素、沐舒坦、氨茶碱静脉输液治疗。请问静脉输液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负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虹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液体静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正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空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因腹泻，需输液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，每分钟滴速为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滴，点滴系数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，从上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时开始，请估计何时可滴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岁，体重</w:t>
      </w:r>
      <w:r>
        <w:rPr>
          <w:rFonts w:eastAsia="宋体" w:cs="宋体" w:ascii="宋体" w:hAnsi="宋体"/>
          <w:sz w:val="21"/>
          <w:szCs w:val="21"/>
        </w:rPr>
        <w:t>204</w:t>
      </w:r>
      <w:r>
        <w:rPr>
          <w:rFonts w:ascii="宋体" w:hAnsi="宋体" w:cs="宋体"/>
          <w:sz w:val="21"/>
          <w:szCs w:val="21"/>
        </w:rPr>
        <w:t>斤，大面积脑梗伴昏迷。因长期输注药物和肥胖致周围静脉不易穿刺，现采用颈外静脉穿刺输液治疗。请问颈外静脉输液插管由针孔送入硅胶管的长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哪种溶液输入速度宜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升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0%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林格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。因感冒引起高热，体温</w:t>
      </w:r>
      <w:r>
        <w:rPr>
          <w:rFonts w:eastAsia="宋体" w:cs="宋体" w:ascii="宋体" w:hAnsi="宋体"/>
          <w:sz w:val="21"/>
          <w:szCs w:val="21"/>
        </w:rPr>
        <w:t>39.4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1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遵医嘱给予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氯化钾</w:t>
      </w:r>
      <w:r>
        <w:rPr>
          <w:rFonts w:eastAsia="宋体" w:cs="宋体" w:ascii="宋体" w:hAnsi="宋体"/>
          <w:sz w:val="21"/>
          <w:szCs w:val="21"/>
        </w:rPr>
        <w:t>15ml</w:t>
      </w:r>
      <w:r>
        <w:rPr>
          <w:rFonts w:ascii="宋体" w:hAnsi="宋体" w:cs="宋体"/>
          <w:sz w:val="21"/>
          <w:szCs w:val="21"/>
        </w:rPr>
        <w:t>加入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葡萄糖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溶液中静脉滴注。患者主诉，输液手臂疼痛。查看发现：局部无肿胀，挤压近端输液管有回血，输液畅通，每分钟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滴，正确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新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热水袋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减慢滴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嘱患者忍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换输液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专业实务测试题的内容，希望大家能够保持良好的心态，结合自身所存在的问题，认真努力复习备考，这样才能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9T01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