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复习备考已经敲响了钟声，准备参加考试的同学要抓紧开始复习了，只有提高自身的能力，结合日常所做的习题，加强对基础知识的复习，才能提高自己的学习水平。文都医考小编为大家整理了一些护士资格考试专业实务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岁，在输液治疗心绞痛的过程中突然出现肺水肿。请问急性肺水肿的最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绀，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困难，两肺闻及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听诊心前区可闻及响亮的“水泡音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慌，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咳嗽，咯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女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脑梗塞，给予静脉输入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七叶皂苷钠治疗，输入此药几次后患者穿刺部位出现静脉炎。请问下列不属于静脉炎表现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沿静脉出现条索状红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时伴有发热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伴有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组织红肿、灼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肢体残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外伤致脑水肿，医嘱给予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的甘露醇脱水治疗，治疗过程中液体外渗致静脉炎。请问下列处理静脉炎的措施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更换注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抬高患肢并制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行理疗和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进行手法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必要时给予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在输液过程中出现呼吸困难、咳嗽、咳血性泡沫痰。请问护士首先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流量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肢轮流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停止输液，置患者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报告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射强心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。因慢性支气管炎发作入院，补液过程中突然发生呼吸困难，咳粉红色泡沫样痰。请问下列措施中哪一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给患者端坐卧位，两腿下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肢轮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遵医嘱给予镇静剂、扩血管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停止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的乙醇湿化加压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输液过程中感觉胸闷，呼吸困难，医生检查：口唇发绀，心前区听诊响亮的“水泡音”，诊断为空气栓塞。立即给予患者采取左侧卧位，是为了避免气栓阻塞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动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腔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腔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因胃出血输血时出现发热反应，下列不正确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切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症状严重，即停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畏寒时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热时行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症状严重，可继续输血，密切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在输液的过程中突然出现肺水肿，遵医嘱给予酒精湿化、加压吸氧。请问对于急性肺水肿病人用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乙醇湿化吸氧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肺泡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肺泡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肺泡内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毒氧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肺泡内泡沫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采用静脉套管针输注沐舒坦和氨茶碱治疗慢性支气管炎，输注药液完毕后，护士需要采用封管液对留置针封管，请问采用的封管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%</w:t>
      </w:r>
      <w:r>
        <w:rPr>
          <w:rFonts w:ascii="宋体" w:hAnsi="宋体" w:cs="宋体"/>
          <w:sz w:val="21"/>
          <w:szCs w:val="21"/>
        </w:rPr>
        <w:t>的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素钠原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因上呼吸道感染应用抗炎药静脉输液治疗。输液过程中患者死亡。尸检为空气栓塞。请问空气栓塞致死最常见的栓塞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腔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腔静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测试题的内容，希望大家能够保持良好的心态，结合自身所存在的问题，认真努力复习备考，这样才能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9T02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