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复习备考已经敲响了钟声，准备参加考试的同学要抓紧开始复习了，只有提高自身的能力，结合日常所做的习题，加强对基础知识的复习，才能提高自己的学习水平。文都医考小编为大家整理了一些护士资格考试专业实务测试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专业实务测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，咳嗽、流鼻涕、全身乏力，体温</w:t>
      </w:r>
      <w:r>
        <w:rPr>
          <w:rFonts w:eastAsia="宋体" w:cs="宋体" w:ascii="宋体" w:hAnsi="宋体"/>
          <w:sz w:val="21"/>
          <w:szCs w:val="21"/>
        </w:rPr>
        <w:t>39.2℃</w:t>
      </w:r>
      <w:r>
        <w:rPr>
          <w:rFonts w:ascii="宋体" w:hAnsi="宋体" w:cs="宋体"/>
          <w:sz w:val="21"/>
          <w:szCs w:val="21"/>
        </w:rPr>
        <w:t>。给予抗炎止咳治疗，护士在为患者静脉输液的过程中发现茂菲滴管内液面自行下降，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茂菲滴管有裂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人肢体位置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压力过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输液管管径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输液速度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输液过程中感觉胸闷，呼吸困难，医生检查：口唇发绀，心前区听诊响亮的“水泡音”，应立刻协助患者采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左侧卧位和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一肿瘤化疗病人，含有化疗药物的静脉输液出现溶液不滴，且穿刺局部出现疼痛、肿胀，请问应采取的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力挤压输液管，使液体快速冲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局部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注射器将肝素盐水冲入头皮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立即停止给药，并用注射器回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给硫酸镁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李某，输液后沿沿静脉走向出现条索状红线，肿胀、疼痛，应用多大浓度的乙醇进行热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0%br&gt;D.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9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儿张某，因急性胃肠炎伴脱水于急诊输液治疗，输液过程中病人出现畏寒、寒战、高热、头痛、恶心，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空气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。手术后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主诉左踝部输液处疼痛，检查见沿静脉走向出现条索状红线，局部皮肤温度高。根据临床表现，该患者可能出现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菌污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空气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。手术后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主诉左踝部输液处疼痛，检查见沿静脉走向出现条索状红线，局部皮肤温度高。为患者局部热湿敷时应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75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5%</w:t>
      </w:r>
      <w:r>
        <w:rPr>
          <w:rFonts w:ascii="宋体" w:hAnsi="宋体" w:cs="宋体"/>
          <w:sz w:val="21"/>
          <w:szCs w:val="21"/>
        </w:rPr>
        <w:t>硫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0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0%</w:t>
      </w:r>
      <w:r>
        <w:rPr>
          <w:rFonts w:ascii="宋体" w:hAnsi="宋体" w:cs="宋体"/>
          <w:sz w:val="21"/>
          <w:szCs w:val="21"/>
        </w:rPr>
        <w:t>硫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病人，男性，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岁，因“肺炎球菌性肺炎”收入院。静脉点滴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</w:t>
      </w:r>
      <w:r>
        <w:rPr>
          <w:rFonts w:eastAsia="宋体" w:cs="宋体" w:ascii="宋体" w:hAnsi="宋体"/>
          <w:sz w:val="21"/>
          <w:szCs w:val="21"/>
        </w:rPr>
        <w:t>500ml+</w:t>
      </w:r>
      <w:r>
        <w:rPr>
          <w:rFonts w:ascii="宋体" w:hAnsi="宋体" w:cs="宋体"/>
          <w:sz w:val="21"/>
          <w:szCs w:val="21"/>
        </w:rPr>
        <w:t>红霉素</w:t>
      </w:r>
      <w:r>
        <w:rPr>
          <w:rFonts w:eastAsia="宋体" w:cs="宋体" w:ascii="宋体" w:hAnsi="宋体"/>
          <w:sz w:val="21"/>
          <w:szCs w:val="21"/>
        </w:rPr>
        <w:t>1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滴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后病人出现胸闷、气促、咳粉红色泡沫样痰，护士立即停止输液，安置病人端坐位，两腿下垂，并加压给氧。该病人出现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溶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空气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病人，男性，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岁，因“肺炎球菌性肺炎”收入院。静脉点滴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</w:t>
      </w:r>
      <w:r>
        <w:rPr>
          <w:rFonts w:eastAsia="宋体" w:cs="宋体" w:ascii="宋体" w:hAnsi="宋体"/>
          <w:sz w:val="21"/>
          <w:szCs w:val="21"/>
        </w:rPr>
        <w:t>500ml+</w:t>
      </w:r>
      <w:r>
        <w:rPr>
          <w:rFonts w:ascii="宋体" w:hAnsi="宋体" w:cs="宋体"/>
          <w:sz w:val="21"/>
          <w:szCs w:val="21"/>
        </w:rPr>
        <w:t>红霉素</w:t>
      </w:r>
      <w:r>
        <w:rPr>
          <w:rFonts w:eastAsia="宋体" w:cs="宋体" w:ascii="宋体" w:hAnsi="宋体"/>
          <w:sz w:val="21"/>
          <w:szCs w:val="21"/>
        </w:rPr>
        <w:t>1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滴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后病人出现胸闷、气促、咳粉红色泡沫样痰，护士立即停止输液，安置病人端坐位，两腿下垂，并加压给氧。加压给氧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减轻肺部瘀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提高动脉血氧含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减少支气管黏膜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减低肺泡泡沫表面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减少肺泡内毛细血管渗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病人，男性，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岁，因“肺炎球菌性肺炎”收入院。静脉点滴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</w:t>
      </w:r>
      <w:r>
        <w:rPr>
          <w:rFonts w:eastAsia="宋体" w:cs="宋体" w:ascii="宋体" w:hAnsi="宋体"/>
          <w:sz w:val="21"/>
          <w:szCs w:val="21"/>
        </w:rPr>
        <w:t>500ml+</w:t>
      </w:r>
      <w:r>
        <w:rPr>
          <w:rFonts w:ascii="宋体" w:hAnsi="宋体" w:cs="宋体"/>
          <w:sz w:val="21"/>
          <w:szCs w:val="21"/>
        </w:rPr>
        <w:t>红霉素</w:t>
      </w:r>
      <w:r>
        <w:rPr>
          <w:rFonts w:eastAsia="宋体" w:cs="宋体" w:ascii="宋体" w:hAnsi="宋体"/>
          <w:sz w:val="21"/>
          <w:szCs w:val="21"/>
        </w:rPr>
        <w:t>1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滴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后病人出现胸闷、气促、咳粉红色泡沫样痰，护士立即停止输液，安置病人端坐位，两腿下垂，并加压给氧病人取端坐位，两腿下垂的机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改善通气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增加肺活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增加心排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促进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减少回心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专业实务测试题的内容，希望大家能够保持良好的心态，结合自身所存在的问题，认真努力复习备考，这样才能有效的推动学习进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9T02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