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复习备考已经敲响了钟声，准备参加考试的同学要抓紧开始复习了，只有提高自身的能力，结合日常所做的习题，加强对基础知识的复习，才能提高自己的学习水平。文都医考小编为大家整理了一些护士资格考试专业实务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白细胞浓缩悬液有效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保存库血适宜的温度和日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8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冰冻血浆有效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库存血有效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临床输血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入补体、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纠正水、电解质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患弥散性血管内凝血，需输入新鲜冰冻血浆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请问下列冰冻血浆使用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置热源上加温融化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入适量等渗盐水稀释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放在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温水中融化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入等量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枸橼酸钠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室温中放置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。因患白血病需立即输入新鲜血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医生紧急决定采用直接输血法，应用</w:t>
      </w:r>
      <w:r>
        <w:rPr>
          <w:rFonts w:eastAsia="宋体" w:cs="宋体" w:ascii="宋体" w:hAnsi="宋体"/>
          <w:sz w:val="21"/>
          <w:szCs w:val="21"/>
        </w:rPr>
        <w:t>3.8%</w:t>
      </w:r>
      <w:r>
        <w:rPr>
          <w:rFonts w:ascii="宋体" w:hAnsi="宋体" w:cs="宋体"/>
          <w:sz w:val="21"/>
          <w:szCs w:val="21"/>
        </w:rPr>
        <w:t>的枸橼酸钠多少最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。急性再生障碍性贫血，实验室检查：红细胞</w:t>
      </w:r>
      <w:r>
        <w:rPr>
          <w:rFonts w:eastAsia="宋体" w:cs="宋体" w:ascii="宋体" w:hAnsi="宋体"/>
          <w:sz w:val="21"/>
          <w:szCs w:val="21"/>
        </w:rPr>
        <w:t>2.5×109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2.9×109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77×109/L</w:t>
      </w:r>
      <w:r>
        <w:rPr>
          <w:rFonts w:ascii="宋体" w:hAnsi="宋体" w:cs="宋体"/>
          <w:sz w:val="21"/>
          <w:szCs w:val="21"/>
        </w:rPr>
        <w:t>，患者最适宜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鲜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冰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浓缩白蛋白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因一氧化碳中毒来院急救，最适宜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细胞浓缩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浓缩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行部分胃切除术，术中失血过多，需输全血</w:t>
      </w:r>
      <w:r>
        <w:rPr>
          <w:rFonts w:eastAsia="宋体" w:cs="宋体" w:ascii="宋体" w:hAnsi="宋体"/>
          <w:sz w:val="21"/>
          <w:szCs w:val="21"/>
        </w:rPr>
        <w:t>400ml</w:t>
      </w:r>
      <w:r>
        <w:rPr>
          <w:rFonts w:ascii="宋体" w:hAnsi="宋体" w:cs="宋体"/>
          <w:sz w:val="21"/>
          <w:szCs w:val="21"/>
        </w:rPr>
        <w:t>，输血过程中，患者发冷、发抖，护士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输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测试题的内容，希望大家能够保持良好的心态，结合自身所存在的问题，认真努力复习备考，这样才能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9T02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