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内科主治医师复习已经敲响了钟声，计划参加考试的同学要努力准备复习备考了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专项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风心病主动脉瓣狭窄的主要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周围血管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尖部第三心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Austin-Flint</w:t>
      </w:r>
      <w:r>
        <w:rPr>
          <w:rFonts w:ascii="宋体" w:hAnsi="宋体" w:cs="宋体"/>
          <w:sz w:val="21"/>
          <w:szCs w:val="21"/>
        </w:rPr>
        <w:t>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脉瓣区第二心音减弱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骨右缘Ⅱ肋间收缩期吹风样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下列哪项引起左室舒张期负荷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二尖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二尖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肥厚性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风湿热的发病与下列哪一项感染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乙型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族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双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变异性心绞痛的特征性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时间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硝酸甘油效果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作时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抬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作时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压低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波倒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有明显诱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急性心肌梗死冠状动脉病变的最常见部位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左冠状动脉主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左冠状动脉前降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左冠状动脉回旋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冠状动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冠状动脉主干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前降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急性心肌梗死时溶栓治疗，判断疗效最有价值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</w:t>
      </w:r>
      <w:r>
        <w:rPr>
          <w:rFonts w:ascii="宋体" w:hAnsi="宋体" w:cs="宋体"/>
          <w:sz w:val="21"/>
          <w:szCs w:val="21"/>
        </w:rPr>
        <w:t>小时内胸痛基本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/>
          <w:sz w:val="21"/>
          <w:szCs w:val="21"/>
        </w:rPr>
        <w:t>小时内抬高的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回降</w:t>
      </w:r>
      <w:r>
        <w:rPr>
          <w:rFonts w:eastAsia="宋体" w:cs="宋体" w:ascii="宋体" w:hAnsi="宋体"/>
          <w:sz w:val="21"/>
          <w:szCs w:val="21"/>
        </w:rPr>
        <w:t>&gt;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酶</w:t>
      </w:r>
      <w:r>
        <w:rPr>
          <w:rFonts w:eastAsia="宋体" w:cs="宋体" w:ascii="宋体" w:hAnsi="宋体"/>
          <w:sz w:val="21"/>
          <w:szCs w:val="21"/>
        </w:rPr>
        <w:t>CK-MB</w:t>
      </w:r>
      <w:r>
        <w:rPr>
          <w:rFonts w:ascii="宋体" w:hAnsi="宋体" w:cs="宋体"/>
          <w:sz w:val="21"/>
          <w:szCs w:val="21"/>
        </w:rPr>
        <w:t>峰值提前出现</w:t>
      </w:r>
      <w:r>
        <w:rPr>
          <w:rFonts w:eastAsia="宋体" w:cs="宋体" w:ascii="宋体" w:hAnsi="宋体"/>
          <w:sz w:val="21"/>
          <w:szCs w:val="21"/>
        </w:rPr>
        <w:t>(14</w:t>
      </w:r>
      <w:r>
        <w:rPr>
          <w:rFonts w:ascii="宋体" w:hAnsi="宋体" w:cs="宋体"/>
          <w:sz w:val="21"/>
          <w:szCs w:val="21"/>
        </w:rPr>
        <w:t>小时内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</w:t>
      </w:r>
      <w:r>
        <w:rPr>
          <w:rFonts w:ascii="宋体" w:hAnsi="宋体" w:cs="宋体"/>
          <w:sz w:val="21"/>
          <w:szCs w:val="21"/>
        </w:rPr>
        <w:t>小时内出现再灌注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冠状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</w:rPr>
        <w:t>治疗变异性心绞痛，首选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钙通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ACE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硝酸酯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急性心肌梗死酶学检查特异性最高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谷草转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碱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肌酸磷酸激酶的同工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谷丙转氨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冠心病心绞痛病人决定其预后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冠状动脉病变范围和心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是否有室性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绞痛的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是否有传导阻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电图</w:t>
      </w:r>
      <w:r>
        <w:rPr>
          <w:rFonts w:eastAsia="宋体"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压低的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急性心肌梗死早期，哪种药物不宜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β</w:t>
      </w:r>
      <w:r>
        <w:rPr>
          <w:rFonts w:ascii="宋体" w:hAnsi="宋体" w:cs="宋体"/>
          <w:sz w:val="21"/>
          <w:szCs w:val="21"/>
        </w:rPr>
        <w:t>受体阻滞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抗凝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ACE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洋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硝酸酯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内科主治医师专项模拟试题的内容，希望大家能够保持积极乐观的心态，结合自身实际情况，制定出适合自己的复习计划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25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