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内科主治医师复习已经敲响了钟声，计划参加考试的同学要努力准备复习备考了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内科主治医师专项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专项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房间隔缺损最常见类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第一孔未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第二孔未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位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房间隔完全缺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卵圆孔未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高血压的主要病理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动脉痉挛、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等动脉痉挛、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小动脉痉挛及透明样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毛细动脉痉挛、狭窄、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中动脉硬化、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不稳定或者易损斑块的特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炎症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纤维帽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脂核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平滑肌细胞增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含有大量的组织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冠心病的病理生理基础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冠状动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颤导致冠状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冠状动脉粥样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破裂斑块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二尖瓣狭窄最常见病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结缔组织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天性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风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退行性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黏液样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二尖瓣装置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瓣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瓣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腱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头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感染性心内膜炎最常受累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脏瓣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腱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壁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动脉壁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房室间隔缺损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哪项是扩张型心肌病的主要病理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左心室或双心室扩张，室壁多变薄，有收缩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心室扩张，有收缩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左心室扩张，超声心动图检查显示室壁运动呈节段性运动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双心室扩张，室壁变薄，常伴有限局性肥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双心室扩张，瓣膜和冠状动脉多有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哪项不是病毒性心肌炎的发病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毒对心肌的直接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T</w:t>
      </w:r>
      <w:r>
        <w:rPr>
          <w:rFonts w:ascii="宋体" w:hAnsi="宋体" w:cs="宋体"/>
          <w:sz w:val="21"/>
          <w:szCs w:val="21"/>
        </w:rPr>
        <w:t>淋巴细胞参与的细胞免疫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种细胞因子介导的心肌损害和微血管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氧化氮介导的心肌损害和微血管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氧自由基介导的心肌损害和微血管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病毒性心肌炎的最常见病毒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脊髓灰质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ECHO</w:t>
      </w:r>
      <w:r>
        <w:rPr>
          <w:rFonts w:ascii="宋体" w:hAnsi="宋体" w:cs="宋体"/>
          <w:sz w:val="21"/>
          <w:szCs w:val="21"/>
        </w:rPr>
        <w:t>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流感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风疹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柯萨奇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内科主治医师专项模拟试题的内容，希望大家能够保持积极乐观的心态，结合自身实际情况，制定出适合自己的复习计划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25T03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